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84985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6955</wp:posOffset>
                </wp:positionH>
                <wp:positionV relativeFrom="paragraph">
                  <wp:posOffset>179070</wp:posOffset>
                </wp:positionV>
                <wp:extent cx="4267200" cy="889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ZIENDA OSPEDALIERA DEI CO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n-US" w:eastAsia="en-US"/>
                              </w:rPr>
                              <w:t>Monaldi-Cotugno-C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n-US" w:eastAsia="en-US"/>
                              </w:rPr>
                              <w:t>Sede: Via Leonardo B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n-US" w:eastAsia="en-US"/>
                              </w:rPr>
                              <w:t>80131 NAP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70.05pt;mso-wrap-distance-left:9.05pt;mso-wrap-distance-right:9.05pt;mso-wrap-distance-top:0pt;mso-wrap-distance-bottom:0pt;margin-top:14.1pt;mso-position-vertical-relative:text;margin-left:1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t>AZIENDA OSPEDALIERA DEI COL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n-US" w:eastAsia="en-US"/>
                        </w:rPr>
                        <w:t>Monaldi-Cotugno-C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n-US" w:eastAsia="en-US"/>
                        </w:rPr>
                        <w:t>Sede: Via Leonardo Bianc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n-US" w:eastAsia="en-US"/>
                        </w:rPr>
                        <w:t>80131 NAPOL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8"/>
                          <w:szCs w:val="8"/>
                          <w:lang w:val="en-GB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8"/>
                          <w:szCs w:val="8"/>
                          <w:lang w:val="en-GB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34" w:leader="none"/>
          <w:tab w:val="left" w:pos="284" w:leader="none"/>
          <w:tab w:val="left" w:pos="993" w:leader="none"/>
          <w:tab w:val="left" w:pos="1418" w:leader="none"/>
        </w:tabs>
        <w:spacing w:before="0" w:after="0"/>
        <w:ind w:left="482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4" w:leader="none"/>
          <w:tab w:val="left" w:pos="284" w:leader="none"/>
          <w:tab w:val="left" w:pos="993" w:leader="none"/>
          <w:tab w:val="left" w:pos="1418" w:leader="none"/>
        </w:tabs>
        <w:spacing w:before="0" w:after="0"/>
        <w:ind w:left="4820" w:hanging="0"/>
        <w:contextualSpacing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709" w:leader="none"/>
        </w:tabs>
        <w:overflowPunct w:val="true"/>
        <w:autoSpaceDE w:val="true"/>
        <w:spacing w:before="0" w:after="240"/>
        <w:ind w:left="644" w:firstLine="403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foelenco"/>
        <w:tabs>
          <w:tab w:val="clear" w:pos="708"/>
          <w:tab w:val="left" w:pos="709" w:leader="none"/>
        </w:tabs>
        <w:overflowPunct w:val="true"/>
        <w:autoSpaceDE w:val="true"/>
        <w:spacing w:before="0" w:after="240"/>
        <w:ind w:left="709" w:firstLine="382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foelenco"/>
        <w:tabs>
          <w:tab w:val="clear" w:pos="708"/>
          <w:tab w:val="left" w:pos="709" w:leader="none"/>
        </w:tabs>
        <w:overflowPunct w:val="true"/>
        <w:autoSpaceDE w:val="true"/>
        <w:spacing w:before="0" w:after="240"/>
        <w:ind w:left="709" w:firstLine="3827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AVVISO  </w:t>
      </w:r>
    </w:p>
    <w:p>
      <w:pPr>
        <w:pStyle w:val="Paragrafoelenco"/>
        <w:tabs>
          <w:tab w:val="clear" w:pos="708"/>
          <w:tab w:val="left" w:pos="709" w:leader="none"/>
        </w:tabs>
        <w:overflowPunct w:val="true"/>
        <w:autoSpaceDE w:val="true"/>
        <w:spacing w:before="0" w:after="240"/>
        <w:contextualSpacing/>
        <w:jc w:val="both"/>
        <w:rPr>
          <w:rFonts w:ascii="Goudy Old Style" w:hAnsi="Goudy Old Style" w:cs="Goudy Old Style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Oggetto: rinvio data colloquio: Avviso pubblico per selezione, per titoli ed esame colloquio, per il conferimento di un incarico di collaborazione professionale a tempo determinato della durata di mesi dodici ad n° 2 laureati in Medicina e Chirurgia con specializzazione in Cardiochirurgia o titolo equipollente ex D.M. 30.01.98 e successive modifiche ed integrazioni, per attività da svolgersi, nell’ambito del progetto “Progetto obiettivo CUORE 2014 del Centro Napoletano Trapianti di Cuore Ospedale Monaldi” U.O.S.D. diretta dal Dott. Ciro Maiello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 comunica che la convocata per il giorno 17 dicembre 2018 alle ore 10.00 presso la Direzione Generale dell’Ospedale Monaldi, per l’espletamento dell’avviso pubblico indetto con deliberazione n. 177/2018 è rinviata al giorno 20 dicembre stesso luogo e stessa or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453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Il Segretario </w:t>
      </w:r>
    </w:p>
    <w:p>
      <w:pPr>
        <w:pStyle w:val="Normal"/>
        <w:ind w:left="453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tt.ssa Concetta Iasevoli</w:t>
      </w:r>
    </w:p>
    <w:sectPr>
      <w:footerReference w:type="default" r:id="rId3"/>
      <w:footerReference w:type="first" r:id="rId4"/>
      <w:type w:val="nextPage"/>
      <w:pgSz w:w="11906" w:h="16838"/>
      <w:pgMar w:left="709" w:right="708" w:gutter="0" w:header="0" w:top="426" w:footer="298" w:bottom="3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pag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0</w:t>
    </w:r>
    <w:r>
      <w:rPr>
        <w:rStyle w:val="PageNumber"/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cs="Arial"/>
      <w:b/>
      <w:sz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howcard Gothic" w:hAnsi="Showcard Gothic" w:cs="Showcard Gothic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owcard Gothic" w:hAnsi="Showcard Gothic" w:cs="Showcard Gothic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6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howcard Gothic" w:hAnsi="Showcard Gothic" w:cs="Showcard Gothic"/>
      <w:b w:val="false"/>
      <w:i w:val="false"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16:00Z</dcterms:created>
  <dc:creator>Stefano Lana</dc:creator>
  <dc:description/>
  <dc:language>en-US</dc:language>
  <cp:lastModifiedBy>concetta.iasevoli</cp:lastModifiedBy>
  <cp:lastPrinted>2017-10-24T15:00:00Z</cp:lastPrinted>
  <dcterms:modified xsi:type="dcterms:W3CDTF">2018-12-12T15:16:00Z</dcterms:modified>
  <cp:revision>2</cp:revision>
  <dc:subject/>
  <dc:title>AZIENDA OSPEDALIERA</dc:title>
</cp:coreProperties>
</file>