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Ospedali dei Coll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nardo Bianchi s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0131 Nap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 short list - avvocati di fiduci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_____________________nato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___il___________________C.F.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o studio _________________________________________o con studio in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alla via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cell.______________________________fax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.e.c.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serito/a nella </w:t>
      </w:r>
      <w:r>
        <w:rPr>
          <w:rFonts w:cs="Times New Roman" w:ascii="Times New Roman" w:hAnsi="Times New Roman"/>
          <w:i/>
          <w:sz w:val="24"/>
          <w:szCs w:val="24"/>
        </w:rPr>
        <w:t xml:space="preserve">short list di </w:t>
      </w:r>
      <w:r>
        <w:rPr>
          <w:rFonts w:cs="Times New Roman" w:ascii="Times New Roman" w:hAnsi="Times New Roman"/>
          <w:sz w:val="24"/>
          <w:szCs w:val="24"/>
        </w:rPr>
        <w:t>Avvocati</w:t>
      </w:r>
      <w:r>
        <w:rPr>
          <w:rFonts w:cs="Times New Roman" w:ascii="Times New Roman" w:hAnsi="Times New Roman"/>
          <w:i/>
          <w:sz w:val="24"/>
          <w:szCs w:val="24"/>
        </w:rPr>
        <w:t xml:space="preserve"> esterni, </w:t>
      </w:r>
      <w:r>
        <w:rPr>
          <w:rFonts w:cs="Times New Roman" w:ascii="Times New Roman" w:hAnsi="Times New Roman"/>
          <w:sz w:val="24"/>
          <w:szCs w:val="24"/>
        </w:rPr>
        <w:t>istituita da questa Azienda, quale legale di fiducia, per l’assistenza in giudizio dei diritti ed interessi sia dell’Azienda che dei suoi dipendenti nella sottosezione (max n. 2 sottosezioni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ministrativo-contabi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à me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in Giurisprudenza, presso ______________________ ______________________il____________________ con votazione___________________;</w:t>
      </w:r>
      <w:bookmarkStart w:id="0" w:name="_GoBack"/>
      <w:bookmarkEnd w:id="0"/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all’Albo del Consiglio dell’Ordine degli Avvocati di__________________ con tesserino n.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a anzianità di iscrizione all’Albo del COA di anni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speciale dei Cassazionisti, con tesserino n. __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e condizioni a contrattare con la Pubblica Amministrazione a norma di legg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condizioni di incompatibilità e/o conflitto di interessi con l’Ente, come previsto dall’ordinamento giuridico e dal Codice deontologico forens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si la responsabilità dei dati e delle informazioni fornite e di essere consapevole delle conseguenze penali derivanti da dichiarazioni false e/o mendac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amministrazione, ai sensi del D. Lgs. n. 196/2003, al trattamento dei dati personal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per la responsabilità professionale n.___________________</w:t>
      </w:r>
    </w:p>
    <w:p>
      <w:pPr>
        <w:pStyle w:val="ElencoacoloriColore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a con la Compagnia____________________________________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in corso contenzioso o incarico legale contro l’Azienda, sia in proprio, sia in nome e per conto di propri clienti, sia da parte degli avvocati associati in caso di avvocato facente parte del medesimo Studio legale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titolare di studio individuale con partita IVA n°_________________________; ovvero di appartenere ad uno studio associato con partita IVA n°______________________ i cui componenti sono: </w:t>
      </w:r>
    </w:p>
    <w:p>
      <w:pPr>
        <w:pStyle w:val="ElencoacoloriColore1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._______________________________, che è/non è parte e/o difensore contro AO dei Colli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ressamente tutte le condizioni indicate nell’Avviso di questa Azienda Ospedaliera approvato con deliberazione n°    del         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 dall’iscrizione n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hort lis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comporta l’insorgenza del diritto/pretesa all’affidamento di incarichi da parte dell’ A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o visione del P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ennale della Prevenzione della Corruzione 2015 – 2017;</w:t>
      </w:r>
    </w:p>
    <w:p>
      <w:pPr>
        <w:pStyle w:val="Normal"/>
        <w:numPr>
          <w:ilvl w:val="0"/>
          <w:numId w:val="1"/>
        </w:numPr>
        <w:spacing w:lineRule="auto" w:line="240"/>
        <w:ind w:left="72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ntire il trattamento dei dati personali e sensibili ai sensi del D. Lgs. 196/2003 e ss.mm., per lo svolgimento delle funzioni istituzionali e nel rispetto delle finalità di rilevante interesse pubblico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vv.______________________________________, con la presente si impegna, altresì, a :</w:t>
      </w:r>
    </w:p>
    <w:p>
      <w:pPr>
        <w:pStyle w:val="ElencoacoloriColore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raprendere giudizi in danno dell’Azienda durante l’espletamento dell’eventuale incarico ricevuto e per un periodo successivo a sei mesi;</w:t>
      </w:r>
    </w:p>
    <w:p>
      <w:pPr>
        <w:pStyle w:val="ElencoacoloriColore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etare la propria attività professionale in favore sia dell’Azienda che dei suoi dipendenti, contenendo il proprio compenso entro i limiti del valore minimo di liquidazione di cui alle tabelle parametri forensi – allegate al D.M. n. 55 del 10/03/2014, diminuiti del 30%, come da regolamento approvato con deliberazione della Azienda Ospedaliera dei Colli n. __________ del ________________, che il sottoscritto dichiara di conoscere ed approvare in ogni sua parte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rofessionale, 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valido documento di riconoscimento e tesserino di iscrizione all’Albo del COA con firma autografa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    Avv.___________________________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1:00Z</dcterms:created>
  <dc:creator>Utente Windows</dc:creator>
  <dc:description/>
  <cp:keywords/>
  <dc:language>en-US</dc:language>
  <cp:lastModifiedBy>user</cp:lastModifiedBy>
  <cp:lastPrinted>2016-11-22T15:18:00Z</cp:lastPrinted>
  <dcterms:modified xsi:type="dcterms:W3CDTF">2017-05-09T11:23:00Z</dcterms:modified>
  <cp:revision>5</cp:revision>
  <dc:subject/>
  <dc:title/>
</cp:coreProperties>
</file>