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missario Straordinario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a Ospedaliera Ospedali dei Colli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Leonardo Bianchi sn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80131 Napo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 short list - avvocati di fiducia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vv.________________________________________________________nato/a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________________________________il___________________C.F.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rappresentante dello studio _________________________________________o con studio in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alla via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cell.______________________________fax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 p.e.c.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.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serito/a nella </w:t>
      </w:r>
      <w:r>
        <w:rPr>
          <w:rFonts w:cs="Times New Roman" w:ascii="Times New Roman" w:hAnsi="Times New Roman"/>
          <w:i/>
          <w:sz w:val="24"/>
          <w:szCs w:val="24"/>
        </w:rPr>
        <w:t xml:space="preserve">short list di </w:t>
      </w:r>
      <w:r>
        <w:rPr>
          <w:rFonts w:cs="Times New Roman" w:ascii="Times New Roman" w:hAnsi="Times New Roman"/>
          <w:sz w:val="24"/>
          <w:szCs w:val="24"/>
        </w:rPr>
        <w:t>Avvocati</w:t>
      </w:r>
      <w:r>
        <w:rPr>
          <w:rFonts w:cs="Times New Roman" w:ascii="Times New Roman" w:hAnsi="Times New Roman"/>
          <w:i/>
          <w:sz w:val="24"/>
          <w:szCs w:val="24"/>
        </w:rPr>
        <w:t xml:space="preserve"> esterni, </w:t>
      </w:r>
      <w:r>
        <w:rPr>
          <w:rFonts w:cs="Times New Roman" w:ascii="Times New Roman" w:hAnsi="Times New Roman"/>
          <w:sz w:val="24"/>
          <w:szCs w:val="24"/>
        </w:rPr>
        <w:t>istituita da questa Azienda, quale legale di fiducia, per l’assistenza in giudizio dei diritti ed interessi sia dell’Azienda che dei suoi dipendenti nella sottosezione (max n. 2 sottosezioni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civile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penal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mministrativo-contabile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lavoro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responsabilità med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l/la sottoscritto/a, consapevole che, ai sensi dell’art. 76 DPR 28/12/2000 n. 445, le dichiarazioni mendaci, la falsità negli atti e l’uso di atti falsi sono puniti ai sensi del Codice Penale e delle leggi speciali, ed ai sensi degli artt. 46 e 47 del medesimo D.P.R. n. 445/2000, sotto la propria responsabilit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ElencoacoloriColore1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diploma di laurea in Giurisprudenza, presso ______________________ ______________________il____________________ con votazione___________________;</w:t>
      </w:r>
      <w:bookmarkStart w:id="0" w:name="_GoBack"/>
      <w:bookmarkEnd w:id="0"/>
    </w:p>
    <w:p>
      <w:pPr>
        <w:pStyle w:val="ElencoacoloriColore1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ttualmente iscritto all’Albo del Consiglio dell’Ordine degli Avvocati di__________________ con tesserino n._______________;</w:t>
      </w:r>
    </w:p>
    <w:p>
      <w:pPr>
        <w:pStyle w:val="ElencoacoloriColore1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a anzianità di iscrizione all’Albo del COA di anni______;</w:t>
      </w:r>
    </w:p>
    <w:p>
      <w:pPr>
        <w:pStyle w:val="ElencoacoloriColore1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speciale dei Cassazionisti, con tesserino n. ___________;</w:t>
      </w:r>
    </w:p>
    <w:p>
      <w:pPr>
        <w:pStyle w:val="ElencoacoloriColore1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elle condizioni a contrattare con la Pubblica Amministrazione a norma di legge;</w:t>
      </w:r>
    </w:p>
    <w:p>
      <w:pPr>
        <w:pStyle w:val="ElencoacoloriColore1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 condizioni di incompatibilità e/o conflitto di interessi con l’Ente, come previsto dall’ordinamento giuridico e dal Codice deontologico forense;</w:t>
      </w:r>
    </w:p>
    <w:p>
      <w:pPr>
        <w:pStyle w:val="ElencoacoloriColore1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ssumersi la responsabilità dei dati e delle informazioni fornite e di essere consapevole delle conseguenze penali derivanti da dichiarazioni false e/o mendaci;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utorizzare l’amministrazione, ai sensi del D. Lgs. n. 196/2003, al trattamento dei dati personali;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polizza per la responsabilità professionale n.___________________</w:t>
      </w:r>
    </w:p>
    <w:p>
      <w:pPr>
        <w:pStyle w:val="ElencoacoloriColore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a con la Compagnia___________________________________________________;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in corso contenzioso o incarico legale contro l’Azienda, sia in proprio, sia in nome e per conto di propri clienti, sia da parte degli avvocati associati in caso di avvocato facente parte del medesimo Studio legale;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 e non essere destinatario di provvedimenti che riguardino l’applicazione di misure di prevenzione, di decisioni civili e di provvedimenti amministrativi iscritti nel casellario giudiziale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non essere a conoscenza di indagini penali pendenti a proprio caric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720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titolare di studio individuale con partita IVA n°_________________________; ovvero di appartenere ad uno studio associato con partita IVA n°______________________ i cui componenti sono: </w:t>
      </w:r>
    </w:p>
    <w:p>
      <w:pPr>
        <w:pStyle w:val="ElencoacoloriColore1"/>
        <w:spacing w:lineRule="auto" w:line="240" w:before="0" w:after="0"/>
        <w:ind w:left="720"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vv._______________________________, che è/non è parte e/o difensore contro AO dei Colli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ccettare espressamente tutte le condizioni indicate nell’Avviso di questa Azienda Ospedalie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ricevuto almeno dieci incarichi professionali nel biennio 2015/20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enti sanitari a titolo di assistenza e/o difesa nella sottosezione per la quale viene richiesto l’inseriment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720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consapevole che dall’iscrizione nel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hort lis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 comporta l’insorgenza del diritto/pretesa all’affidamento di incarichi da parte dell’ A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ver preso visione del Pi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riennale della Prevenzione della Corruzione 2016 – 2018;</w:t>
      </w:r>
    </w:p>
    <w:p>
      <w:pPr>
        <w:pStyle w:val="Normal"/>
        <w:numPr>
          <w:ilvl w:val="0"/>
          <w:numId w:val="2"/>
        </w:numPr>
        <w:spacing w:lineRule="auto" w:line="240"/>
        <w:ind w:left="720" w:right="-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consentire il trattamento dei dati personali e sensibili ai sensi del D. Lgs. 196/2003 e ss.mm., per lo svolgimento delle funzioni istituzionali e nel rispetto delle finalità di rilevante interesse pubblico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vv.______________________________________, con la presente si impegna, altresì, a :</w:t>
      </w:r>
    </w:p>
    <w:p>
      <w:pPr>
        <w:pStyle w:val="ElencoacoloriColore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traprendere giudizi in danno dell’Azienda durante l’espletamento dell’eventuale incarico ricevuto e per un periodo successivo a sei mesi;</w:t>
      </w:r>
    </w:p>
    <w:p>
      <w:pPr>
        <w:pStyle w:val="ElencoacoloriColore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letare la propria attività professionale in favore sia dell’Azienda che dei suoi dipendenti, contenendo il proprio compenso entro i limiti del valore minimo di liquidazione di cui alle tabelle parametri forensi – allegate al D.M. n. 55 del 10/03/2014, aggiornate al DM 37/2018 come da regolamento approvato con deliberazione della Azienda Ospedaliera dei Colli n. __________ del ________________, che il sottoscritto dichiara di conoscere ed approvare in ogni sua parte.</w:t>
      </w:r>
    </w:p>
    <w:p>
      <w:pPr>
        <w:pStyle w:val="ElencoacoloriColore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ElencoacoloriColore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professionale, </w:t>
      </w:r>
    </w:p>
    <w:p>
      <w:pPr>
        <w:pStyle w:val="ElencoacoloriColore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o autocertificazione comprovante le esperienze professionali decennali nel settore della sanità;</w:t>
      </w:r>
    </w:p>
    <w:p>
      <w:pPr>
        <w:pStyle w:val="ElencoacoloriColore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o autocertificazione comprovante i dieci incarichi conferiti al professionista da un ente sanitario;</w:t>
      </w:r>
    </w:p>
    <w:p>
      <w:pPr>
        <w:pStyle w:val="ElencoacoloriColore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valido documento di riconoscimento e tesserino di iscrizione all’Albo del COA con firma autografa.</w:t>
      </w:r>
    </w:p>
    <w:p>
      <w:pPr>
        <w:pStyle w:val="ElencoacoloriColore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                     Avv.___________________________   </w:t>
      </w:r>
    </w:p>
    <w:sectPr>
      <w:footerReference w:type="default" r:id="rId2"/>
      <w:type w:val="nextPage"/>
      <w:pgSz w:w="11906" w:h="16838"/>
      <w:pgMar w:left="1134" w:right="1133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i/>
        <w:i/>
        <w:color w:val="0000FF"/>
        <w:lang w:val="en-US"/>
      </w:rPr>
    </w:pPr>
    <w:r>
      <w:rPr>
        <w:rFonts w:cs="Monotype Corsiva" w:ascii="Monotype Corsiva" w:hAnsi="Monotype Corsiva"/>
        <w:i/>
        <w:color w:val="0000FF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4:00Z</dcterms:created>
  <dc:creator>Utente Windows</dc:creator>
  <dc:description/>
  <cp:keywords/>
  <dc:language>en-US</dc:language>
  <cp:lastModifiedBy>Oreste Califano</cp:lastModifiedBy>
  <cp:lastPrinted>2016-11-22T15:18:00Z</cp:lastPrinted>
  <dcterms:modified xsi:type="dcterms:W3CDTF">2018-10-02T20:56:00Z</dcterms:modified>
  <cp:revision>3</cp:revision>
  <dc:subject/>
  <dc:title/>
</cp:coreProperties>
</file>