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 simile </w:t>
      </w:r>
      <w:r>
        <w:rPr>
          <w:rFonts w:cs="Arial"/>
          <w:b/>
        </w:rPr>
        <w:t>domanda di partecipazione</w:t>
      </w:r>
    </w:p>
    <w:p>
      <w:pPr>
        <w:pStyle w:val="Normal"/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l Direttore Generale Azienda Ospedaliera Specialistica di Colli, alla Via Leonardo Bianchi s.n.c. in Napoli CAP 80131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l Dirigente Scolastico/Referente_______________________________dell’Istituto Scolastico______________________________codice _________________________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4"/>
        </w:rPr>
        <w:t>sito in _____________________via_____________________________n_________CAP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Tel __________________fax_________________email_______________________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i partecipare alla 2° Edizione della manifestazione enogastronomica “Un Piatto di Salute”, il cui Avviso è stato pubblicato sul sito web aziendale in data_____________________.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 tal fine dichiara che l’allievo/a che parteciperà alla competizione è :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ome_________________Cognome__________________Classe 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ccompagnato dal Prof./Maestro Chef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utorizzo il trattamento dei dati personali per le finalità di gestione della procedura ex D.Lgs 196/2003.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ata____________________________         Firma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allegato 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iCs w:val="false"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bCs w:val="false"/>
      <w:iCs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4:00Z</dcterms:created>
  <dc:creator>admin</dc:creator>
  <dc:description/>
  <cp:keywords/>
  <dc:language>en-US</dc:language>
  <cp:lastModifiedBy>INTERPRETO</cp:lastModifiedBy>
  <cp:lastPrinted>2016-03-14T12:39:00Z</cp:lastPrinted>
  <dcterms:modified xsi:type="dcterms:W3CDTF">2016-03-15T11:36:00Z</dcterms:modified>
  <cp:revision>14</cp:revision>
  <dc:subject/>
  <dc:title>MODULO DI ISCRIZIONE AL CORSO DI FORMAZIONE </dc:title>
</cp:coreProperties>
</file>