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498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79070</wp:posOffset>
                </wp:positionV>
                <wp:extent cx="4267200" cy="889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ZIENDA OSPEDALIERA DEI C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Monaldi-Cotugno-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Sede: Via Leonardo Bian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 w:eastAsia="en-US"/>
                              </w:rPr>
                              <w:t>80131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0.05pt;mso-wrap-distance-left:9.05pt;mso-wrap-distance-right:9.05pt;mso-wrap-distance-top:0pt;mso-wrap-distance-bottom:0pt;margin-top:14.1pt;mso-position-vertical-relative:text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AZIENDA OSPEDALIERA DEI CO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Monaldi-Cotugno-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Sede: Via Leonardo Bianc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 w:eastAsia="en-US"/>
                        </w:rPr>
                        <w:t>80131 NAPO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eWeb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vviso pubblico per il conferimento di nr. 1 incarico di Customer Care da destinare al centro di coordinamento di malattie rare.</w:t>
      </w:r>
    </w:p>
    <w:p>
      <w:pPr>
        <w:pStyle w:val="NormaleWeb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comunica che la convocazione relativa all’Avviso in oggetto, vista l'emergenza Covid-19 attualmente in corso e i relativi DPCM è annullata.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t.ssa Concetta Iasevoli</w:t>
      </w:r>
    </w:p>
    <w:p>
      <w:pPr>
        <w:pStyle w:val="Normale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OC Affari Generali</w:t>
      </w:r>
    </w:p>
    <w:p>
      <w:pPr>
        <w:pStyle w:val="NormaleWeb"/>
        <w:spacing w:before="10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O. dei Colli</w:t>
      </w:r>
    </w:p>
    <w:sectPr>
      <w:headerReference w:type="default" r:id="rId3"/>
      <w:footerReference w:type="default" r:id="rId4"/>
      <w:type w:val="nextPage"/>
      <w:pgSz w:w="11906" w:h="16838"/>
      <w:pgMar w:left="709" w:right="708" w:gutter="0" w:header="720" w:top="776" w:footer="298" w:bottom="3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twtqi23ioopmk3o6ert1">
    <w:name w:val="itwtqi_23ioopmk3o6er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646" w:hanging="0"/>
      <w:textAlignment w:val="auto"/>
    </w:pPr>
    <w:rPr>
      <w:rFonts w:eastAsia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Stefano Lana</dc:creator>
  <dc:description/>
  <dc:language>en-US</dc:language>
  <cp:lastModifiedBy>concetta.iasevoli</cp:lastModifiedBy>
  <cp:lastPrinted>2020-04-03T11:54:00Z</cp:lastPrinted>
  <dcterms:modified xsi:type="dcterms:W3CDTF">2020-04-06T08:41:00Z</dcterms:modified>
  <cp:revision>2</cp:revision>
  <dc:subject/>
  <dc:title/>
</cp:coreProperties>
</file>