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 w:hanging="142"/>
        <w:jc w:val="lef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Arial"/>
          <w:sz w:val="40"/>
          <w:szCs w:val="40"/>
        </w:rPr>
      </w:pPr>
      <w:r>
        <w:rPr>
          <w:rFonts w:cs="Arial" w:ascii="Comic Sans MS" w:hAnsi="Comic Sans MS"/>
          <w:sz w:val="40"/>
          <w:szCs w:val="40"/>
        </w:rPr>
        <w:t>CAPITOLATO SPECIALE D’APPALTO</w:t>
      </w:r>
    </w:p>
    <w:p>
      <w:pPr>
        <w:pStyle w:val="Normal"/>
        <w:jc w:val="center"/>
        <w:rPr>
          <w:rFonts w:ascii="Comic Sans MS" w:hAnsi="Comic Sans MS" w:cs="Arial"/>
          <w:sz w:val="40"/>
          <w:szCs w:val="40"/>
        </w:rPr>
      </w:pPr>
      <w:r>
        <w:rPr>
          <w:rFonts w:cs="Arial" w:ascii="Comic Sans MS" w:hAnsi="Comic Sans MS"/>
          <w:sz w:val="40"/>
          <w:szCs w:val="40"/>
        </w:rPr>
        <w:t>PER LA FORNITURA DI</w:t>
      </w:r>
    </w:p>
    <w:p>
      <w:pPr>
        <w:pStyle w:val="Normal"/>
        <w:jc w:val="center"/>
        <w:rPr>
          <w:rFonts w:ascii="Comic Sans MS" w:hAnsi="Comic Sans MS" w:cs="Arial"/>
          <w:sz w:val="40"/>
          <w:szCs w:val="40"/>
        </w:rPr>
      </w:pPr>
      <w:r>
        <w:rPr>
          <w:rFonts w:cs="Arial" w:ascii="Comic Sans MS" w:hAnsi="Comic Sans MS"/>
          <w:sz w:val="40"/>
          <w:szCs w:val="40"/>
        </w:rPr>
        <w:t>DI ARREDI DI CARDOLOGIA</w:t>
      </w:r>
    </w:p>
    <w:p>
      <w:pPr>
        <w:pStyle w:val="Normal"/>
        <w:jc w:val="center"/>
        <w:rPr>
          <w:rFonts w:ascii="Comic Sans MS" w:hAnsi="Comic Sans MS" w:cs="Arial"/>
          <w:sz w:val="40"/>
          <w:szCs w:val="40"/>
        </w:rPr>
      </w:pPr>
      <w:r>
        <w:rPr>
          <w:rFonts w:cs="Arial" w:ascii="Comic Sans MS" w:hAnsi="Comic Sans MS"/>
          <w:sz w:val="40"/>
          <w:szCs w:val="40"/>
        </w:rPr>
        <w:t>OCCORRENTI ALL’OSPEDALE CTO DELL’AORN “A.O. DEI COLLI”</w:t>
      </w:r>
    </w:p>
    <w:p>
      <w:pPr>
        <w:pStyle w:val="Normal"/>
        <w:jc w:val="center"/>
        <w:rPr>
          <w:rFonts w:ascii="Comic Sans MS" w:hAnsi="Comic Sans MS" w:cs="Arial"/>
          <w:sz w:val="40"/>
          <w:szCs w:val="40"/>
        </w:rPr>
      </w:pPr>
      <w:r>
        <w:rPr>
          <w:rFonts w:cs="Arial" w:ascii="Comic Sans MS" w:hAnsi="Comic Sans MS"/>
          <w:sz w:val="40"/>
          <w:szCs w:val="40"/>
        </w:rPr>
        <w:t>DI NAPOLI</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SETTEMBRE 2015</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t xml:space="preserve">INDI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  – Oggetto dell’appalto </w:t>
      </w:r>
    </w:p>
    <w:p>
      <w:pPr>
        <w:pStyle w:val="Normal"/>
        <w:rPr/>
      </w:pPr>
      <w:r>
        <w:rPr>
          <w:rFonts w:cs="Comic Sans MS" w:ascii="Comic Sans MS" w:hAnsi="Comic Sans MS"/>
        </w:rPr>
        <w:t xml:space="preserve">art.  2  – Importo della fornitura </w:t>
      </w:r>
    </w:p>
    <w:p>
      <w:pPr>
        <w:pStyle w:val="Normal"/>
        <w:rPr/>
      </w:pPr>
      <w:r>
        <w:rPr>
          <w:rFonts w:cs="Comic Sans MS" w:ascii="Comic Sans MS" w:hAnsi="Comic Sans MS"/>
        </w:rPr>
        <w:t xml:space="preserve">art.  3  – Caratteristiche generali della fornitura </w:t>
      </w:r>
    </w:p>
    <w:p>
      <w:pPr>
        <w:pStyle w:val="Normal"/>
        <w:rPr/>
      </w:pPr>
      <w:r>
        <w:rPr>
          <w:rFonts w:cs="Comic Sans MS" w:ascii="Comic Sans MS" w:hAnsi="Comic Sans MS"/>
        </w:rPr>
        <w:t xml:space="preserve">art.  4  – Servizi connessi alla fornitura </w:t>
      </w:r>
    </w:p>
    <w:p>
      <w:pPr>
        <w:pStyle w:val="Normal"/>
        <w:rPr/>
      </w:pPr>
      <w:r>
        <w:rPr>
          <w:rFonts w:cs="Comic Sans MS" w:ascii="Comic Sans MS" w:hAnsi="Comic Sans MS"/>
        </w:rPr>
        <w:t xml:space="preserve">art.  5  – Collaudo dei beni </w:t>
      </w:r>
    </w:p>
    <w:p>
      <w:pPr>
        <w:pStyle w:val="Normal"/>
        <w:rPr/>
      </w:pPr>
      <w:r>
        <w:rPr>
          <w:rFonts w:cs="Comic Sans MS" w:ascii="Comic Sans MS" w:hAnsi="Comic Sans MS"/>
        </w:rPr>
        <w:t xml:space="preserve">art.  6  – Resi per merci non conformi </w:t>
      </w:r>
    </w:p>
    <w:p>
      <w:pPr>
        <w:pStyle w:val="Normal"/>
        <w:rPr/>
      </w:pPr>
      <w:r>
        <w:rPr>
          <w:rFonts w:cs="Comic Sans MS" w:ascii="Comic Sans MS" w:hAnsi="Comic Sans MS"/>
        </w:rPr>
        <w:t xml:space="preserve">art.  7  – Garanzia </w:t>
      </w:r>
    </w:p>
    <w:p>
      <w:pPr>
        <w:pStyle w:val="Normal"/>
        <w:rPr/>
      </w:pPr>
      <w:r>
        <w:rPr>
          <w:rFonts w:cs="Comic Sans MS" w:ascii="Comic Sans MS" w:hAnsi="Comic Sans MS"/>
        </w:rPr>
        <w:t xml:space="preserve">art.  8  – Assistenza e manutenzione </w:t>
      </w:r>
    </w:p>
    <w:p>
      <w:pPr>
        <w:pStyle w:val="Normal"/>
        <w:rPr/>
      </w:pPr>
      <w:r>
        <w:rPr>
          <w:rFonts w:cs="Comic Sans MS" w:ascii="Comic Sans MS" w:hAnsi="Comic Sans MS"/>
        </w:rPr>
        <w:t xml:space="preserve">art.  9  – Acquisto di prodotti non espressamente richiesti a gara </w:t>
      </w:r>
    </w:p>
    <w:p>
      <w:pPr>
        <w:pStyle w:val="Normal"/>
        <w:rPr/>
      </w:pPr>
      <w:r>
        <w:rPr>
          <w:rFonts w:cs="Comic Sans MS" w:ascii="Comic Sans MS" w:hAnsi="Comic Sans MS"/>
        </w:rPr>
        <w:t xml:space="preserve">art. 10 – Ammissibilità e presentazione dell’offerta </w:t>
      </w:r>
    </w:p>
    <w:p>
      <w:pPr>
        <w:pStyle w:val="Normal"/>
        <w:tabs>
          <w:tab w:val="clear" w:pos="708"/>
          <w:tab w:val="left" w:pos="709" w:leader="none"/>
        </w:tabs>
        <w:rPr/>
      </w:pPr>
      <w:r>
        <w:rPr>
          <w:rFonts w:cs="Comic Sans MS" w:ascii="Comic Sans MS" w:hAnsi="Comic Sans MS"/>
        </w:rPr>
        <w:t xml:space="preserve">art. 11  – Modalità e criterio di aggiudicazione </w:t>
      </w:r>
    </w:p>
    <w:p>
      <w:pPr>
        <w:pStyle w:val="Normal"/>
        <w:rPr/>
      </w:pPr>
      <w:r>
        <w:rPr>
          <w:rFonts w:cs="Comic Sans MS" w:ascii="Comic Sans MS" w:hAnsi="Comic Sans MS"/>
        </w:rPr>
        <w:t xml:space="preserve">art. 12 – Modalità di stipula del contratto e spese correlate </w:t>
      </w:r>
    </w:p>
    <w:p>
      <w:pPr>
        <w:pStyle w:val="Normal"/>
        <w:rPr/>
      </w:pPr>
      <w:r>
        <w:rPr>
          <w:rFonts w:cs="Comic Sans MS" w:ascii="Comic Sans MS" w:hAnsi="Comic Sans MS"/>
        </w:rPr>
        <w:t xml:space="preserve">art. 13 – Deposito cauzionale provvisorio e definitivo </w:t>
      </w:r>
    </w:p>
    <w:p>
      <w:pPr>
        <w:pStyle w:val="Normal"/>
        <w:rPr/>
      </w:pPr>
      <w:r>
        <w:rPr>
          <w:rFonts w:cs="Comic Sans MS" w:ascii="Comic Sans MS" w:hAnsi="Comic Sans MS"/>
        </w:rPr>
        <w:t xml:space="preserve">art. 14 – Cessione del contratto e subappalto </w:t>
      </w:r>
    </w:p>
    <w:p>
      <w:pPr>
        <w:pStyle w:val="Normal"/>
        <w:rPr/>
      </w:pPr>
      <w:r>
        <w:rPr>
          <w:rFonts w:cs="Comic Sans MS" w:ascii="Comic Sans MS" w:hAnsi="Comic Sans MS"/>
        </w:rPr>
        <w:t xml:space="preserve">art. 15 – Pagamento </w:t>
      </w:r>
    </w:p>
    <w:p>
      <w:pPr>
        <w:pStyle w:val="Normal"/>
        <w:rPr/>
      </w:pPr>
      <w:r>
        <w:rPr>
          <w:rFonts w:cs="Comic Sans MS" w:ascii="Comic Sans MS" w:hAnsi="Comic Sans MS"/>
        </w:rPr>
        <w:t xml:space="preserve">art. 16 – Penali, provviste d’ufficio e risoluzione del contratto </w:t>
      </w:r>
    </w:p>
    <w:p>
      <w:pPr>
        <w:pStyle w:val="Normal"/>
        <w:rPr/>
      </w:pPr>
      <w:r>
        <w:rPr>
          <w:rFonts w:cs="Comic Sans MS" w:ascii="Comic Sans MS" w:hAnsi="Comic Sans MS"/>
        </w:rPr>
        <w:t xml:space="preserve">art. 17 – Trattamento dei dati personali </w:t>
      </w:r>
    </w:p>
    <w:p>
      <w:pPr>
        <w:pStyle w:val="Normal"/>
        <w:rPr/>
      </w:pPr>
      <w:r>
        <w:rPr>
          <w:rFonts w:cs="Comic Sans MS" w:ascii="Comic Sans MS" w:hAnsi="Comic Sans MS"/>
        </w:rPr>
        <w:t xml:space="preserve">art. 18 – Foro competente </w:t>
      </w:r>
    </w:p>
    <w:p>
      <w:pPr>
        <w:pStyle w:val="Normal"/>
        <w:rPr/>
      </w:pPr>
      <w:r>
        <w:rPr>
          <w:rFonts w:cs="Comic Sans MS" w:ascii="Comic Sans MS" w:hAnsi="Comic Sans MS"/>
        </w:rPr>
        <w:t xml:space="preserve">art. 19 – Richiamo ad altre nor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 1 – OGGETTO DELL’APPALTO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bCs/>
        </w:rPr>
      </w:pPr>
      <w:r>
        <w:rPr>
          <w:rFonts w:cs="Comic Sans MS" w:ascii="Comic Sans MS" w:hAnsi="Comic Sans MS"/>
        </w:rPr>
        <w:t xml:space="preserve">L’appalto ha per oggetto </w:t>
      </w:r>
      <w:r>
        <w:rPr>
          <w:rFonts w:cs="Arial" w:ascii="Comic Sans MS" w:hAnsi="Comic Sans MS"/>
          <w:bCs/>
        </w:rPr>
        <w:t xml:space="preserve">la fornitura in acquisto di arredi, suppellettili, attrezzature sanitarie, attrezzature tecnico – sanitarie ed attrezzature informatiche destinati a soddisfare le </w:t>
      </w:r>
      <w:r>
        <w:rPr>
          <w:rFonts w:cs="Arial" w:ascii="Comic Sans MS" w:hAnsi="Comic Sans MS"/>
        </w:rPr>
        <w:t>esigenza della U.O.C. Cardiologia dell’Ospedale CTO;</w:t>
      </w:r>
    </w:p>
    <w:p>
      <w:pPr>
        <w:pStyle w:val="Normal"/>
        <w:ind w:left="360" w:hanging="0"/>
        <w:jc w:val="both"/>
        <w:rPr>
          <w:rFonts w:ascii="Comic Sans MS" w:hAnsi="Comic Sans MS" w:eastAsia="Arial Unicode MS" w:cs="Arial"/>
          <w:bCs/>
        </w:rPr>
      </w:pPr>
      <w:r>
        <w:rPr>
          <w:rFonts w:eastAsia="Arial Unicode MS" w:cs="Arial" w:ascii="Comic Sans MS" w:hAnsi="Comic Sans MS"/>
          <w:bCs/>
        </w:rPr>
      </w:r>
    </w:p>
    <w:p>
      <w:pPr>
        <w:pStyle w:val="Normal"/>
        <w:jc w:val="both"/>
        <w:rPr>
          <w:rFonts w:ascii="Comic Sans MS" w:hAnsi="Comic Sans MS" w:cs="Arial"/>
        </w:rPr>
      </w:pPr>
      <w:r>
        <w:rPr>
          <w:rFonts w:cs="Arial" w:ascii="Comic Sans MS" w:hAnsi="Comic Sans MS"/>
        </w:rPr>
        <w:t>L’appalto è  costituito da 5 lotti. L</w:t>
      </w:r>
      <w:r>
        <w:rPr>
          <w:rFonts w:cs="Comic Sans MS" w:ascii="Comic Sans MS" w:hAnsi="Comic Sans MS"/>
          <w:color w:val="000000"/>
        </w:rPr>
        <w:t xml:space="preserve">otto n°1 -  arredi - base d'asta € 45.000,00; lotto n°2 - suppellettili  - base d'asta € 10.000,00; lotto n°3 - attrezzature sanitarie - base d'asta € 22.000,00; lotto n°4 attrezzature tecnico/sanitarie - base d'asta €10.000,00; lotto n°5 attrezzature informatiche - base d'asta € 5.000,0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quantità e le caratteristiche tecniche minime della fornitura sono evincibili dall’ allegata richiesta.</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ART. 2 – IMPORTO DELLA FORNITU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importo complessivo stimato dell’appalto è di € 92.000,00 IVA esclusa; i costi per la sicurezza sono pari a € 0,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importo posto a base di gara è pertanto il seguente: </w:t>
      </w:r>
    </w:p>
    <w:p>
      <w:pPr>
        <w:pStyle w:val="Normal"/>
        <w:jc w:val="both"/>
        <w:rPr>
          <w:rFonts w:ascii="Comic Sans MS" w:hAnsi="Comic Sans MS" w:cs="Comic Sans MS"/>
          <w:color w:val="000000"/>
        </w:rPr>
      </w:pPr>
      <w:r>
        <w:rPr>
          <w:rFonts w:cs="Arial" w:ascii="Comic Sans MS" w:hAnsi="Comic Sans MS"/>
        </w:rPr>
        <w:t>L</w:t>
      </w:r>
      <w:r>
        <w:rPr>
          <w:rFonts w:cs="Comic Sans MS" w:ascii="Comic Sans MS" w:hAnsi="Comic Sans MS"/>
          <w:color w:val="000000"/>
        </w:rPr>
        <w:t>otto n°1 -  arredi - base d'asta € 45.000,00</w:t>
      </w:r>
      <w:r>
        <w:rPr>
          <w:rFonts w:cs="Arial" w:ascii="Comic Sans MS" w:hAnsi="Comic Sans MS"/>
        </w:rPr>
        <w:t xml:space="preserve"> IVA esclusa, CIG6425449042;                 </w:t>
      </w:r>
    </w:p>
    <w:p>
      <w:pPr>
        <w:pStyle w:val="Normal"/>
        <w:jc w:val="both"/>
        <w:rPr/>
      </w:pPr>
      <w:r>
        <w:rPr>
          <w:rFonts w:cs="Comic Sans MS" w:ascii="Comic Sans MS" w:hAnsi="Comic Sans MS"/>
          <w:color w:val="000000"/>
        </w:rPr>
        <w:t xml:space="preserve">lotto n°2 - suppellettili  - base d'asta € 10.000,00 </w:t>
      </w:r>
      <w:r>
        <w:rPr>
          <w:rFonts w:cs="Arial" w:ascii="Comic Sans MS" w:hAnsi="Comic Sans MS"/>
        </w:rPr>
        <w:t>IVA esclusa, CIG 6425455534;</w:t>
      </w:r>
      <w:r>
        <w:rPr>
          <w:rFonts w:cs="Comic Sans MS" w:ascii="Comic Sans MS" w:hAnsi="Comic Sans MS"/>
          <w:color w:val="000000"/>
        </w:rPr>
        <w:t xml:space="preserve"> </w:t>
      </w:r>
    </w:p>
    <w:p>
      <w:pPr>
        <w:pStyle w:val="Normal"/>
        <w:jc w:val="both"/>
        <w:rPr/>
      </w:pPr>
      <w:r>
        <w:rPr>
          <w:rFonts w:cs="Comic Sans MS" w:ascii="Comic Sans MS" w:hAnsi="Comic Sans MS"/>
          <w:color w:val="000000"/>
        </w:rPr>
        <w:t xml:space="preserve">lotto n°3 - attrezzature sanitarie - base d'asta € 22.000,00 </w:t>
      </w:r>
      <w:r>
        <w:rPr>
          <w:rFonts w:cs="Arial" w:ascii="Comic Sans MS" w:hAnsi="Comic Sans MS"/>
        </w:rPr>
        <w:t>IVA esclusa, CIG 6425467F18</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lotto n°4 - attrezzature tecnico/sanitarie - base d'asta € 10.000,00</w:t>
      </w:r>
      <w:r>
        <w:rPr>
          <w:rFonts w:cs="Arial" w:ascii="Comic Sans MS" w:hAnsi="Comic Sans MS"/>
        </w:rPr>
        <w:t xml:space="preserve"> IVA esclusa, CIG  64254744E2;                         </w:t>
      </w:r>
    </w:p>
    <w:p>
      <w:pPr>
        <w:pStyle w:val="Normal"/>
        <w:jc w:val="both"/>
        <w:rPr/>
      </w:pPr>
      <w:r>
        <w:rPr>
          <w:rFonts w:cs="Comic Sans MS" w:ascii="Comic Sans MS" w:hAnsi="Comic Sans MS"/>
          <w:color w:val="000000"/>
        </w:rPr>
        <w:t>lotto n°5 - attrezzature informatiche - base d'asta € 5.000,00</w:t>
      </w:r>
      <w:r>
        <w:rPr>
          <w:rFonts w:cs="Arial" w:ascii="Comic Sans MS" w:hAnsi="Comic Sans MS"/>
        </w:rPr>
        <w:t xml:space="preserve"> IVA esclusa, CIG  6425481AA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T. 3 – CARATTERISTICHE GENERALI DELLA FORNITU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prodotti oggetto della gara, devono essere conformi a quanto previsto all’allegato del presente capitolato ed alle norme vigenti in campo nazionale e comunitario per quanto concerne le autorizzazioni alla produzione, alla importazione, alla immissione in commercio e all’uso; devono, inoltre, rispondere ai requisiti previsti dalle disposizioni vigenti in materia all’atto dell’offerta nonché ad ogni altro eventuale provvedimento emanato durante la forni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rodotti devono rispondere a criteri costruttivi di massima funzionalità, robustezza e </w:t>
      </w:r>
    </w:p>
    <w:p>
      <w:pPr>
        <w:pStyle w:val="Normal"/>
        <w:jc w:val="both"/>
        <w:rPr>
          <w:rFonts w:ascii="Comic Sans MS" w:hAnsi="Comic Sans MS" w:cs="Comic Sans MS"/>
        </w:rPr>
      </w:pPr>
      <w:r>
        <w:rPr>
          <w:rFonts w:cs="Comic Sans MS" w:ascii="Comic Sans MS" w:hAnsi="Comic Sans MS"/>
        </w:rPr>
        <w:t xml:space="preserve">rispondenza alle normative vigen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li scostamenti in più o in meno rispetto alle misure indicate saranno ammessi solo a  condizione che non determinino un cambiamento radicale del be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materiali impiegati per la costruzione degli arredi devono avere una perfetta tenuta ai liquidi, essere lavabili con comuni detergenti e disinfettabi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gni prodotto fornito dovrà essere accompagnato dalle informazioni sui prodotti da utilizzare  per la pulizia e per la manutenzio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prodotti dovranno essere offerti in almeno quattro color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e le parti/componenti con le quali si possa venire in contatto nelle condizioni di uso </w:t>
      </w:r>
    </w:p>
    <w:p>
      <w:pPr>
        <w:pStyle w:val="Normal"/>
        <w:jc w:val="both"/>
        <w:rPr>
          <w:rFonts w:ascii="Comic Sans MS" w:hAnsi="Comic Sans MS" w:cs="Comic Sans MS"/>
        </w:rPr>
      </w:pPr>
      <w:r>
        <w:rPr>
          <w:rFonts w:cs="Comic Sans MS" w:ascii="Comic Sans MS" w:hAnsi="Comic Sans MS"/>
        </w:rPr>
        <w:t xml:space="preserve">normale, dovranno essere progettate in modo da evitare lesioni personali e/o danni agli </w:t>
      </w:r>
    </w:p>
    <w:p>
      <w:pPr>
        <w:pStyle w:val="Normal"/>
        <w:jc w:val="both"/>
        <w:rPr>
          <w:rFonts w:ascii="Comic Sans MS" w:hAnsi="Comic Sans MS" w:cs="Comic Sans MS"/>
        </w:rPr>
      </w:pPr>
      <w:r>
        <w:rPr>
          <w:rFonts w:cs="Comic Sans MS" w:ascii="Comic Sans MS" w:hAnsi="Comic Sans MS"/>
        </w:rPr>
        <w:t xml:space="preserve">indumenti; in particolare, le parti accessibili non dovranno avere superfici grezze, bave o bordi taglien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prodotti devono avere bordi arrotondati in modo da non causare danni a persone o co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tabilità deve essere conforme a quanto prescritto dalle normative vigenti per i vari </w:t>
      </w:r>
    </w:p>
    <w:p>
      <w:pPr>
        <w:pStyle w:val="Normal"/>
        <w:jc w:val="both"/>
        <w:rPr>
          <w:rFonts w:ascii="Comic Sans MS" w:hAnsi="Comic Sans MS" w:cs="Comic Sans MS"/>
        </w:rPr>
      </w:pPr>
      <w:r>
        <w:rPr>
          <w:rFonts w:cs="Comic Sans MS" w:ascii="Comic Sans MS" w:hAnsi="Comic Sans MS"/>
        </w:rPr>
        <w:t xml:space="preserve">elementi di arre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e le parti metalliche compresi bulloni, viti ed altri accessori, non devono presentare residui di lavorazione e devono essere adeguatamente pre-trattate per prevenire fenomeni di corrosi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rodotti offerti devono possedere le seguenti certificazion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 In particolare deve essere presentata copia del certificato di omologazione del prototipo del bene offerto e dichiarazione di conformità di tale prodotto al campione omologato. </w:t>
      </w:r>
    </w:p>
    <w:p>
      <w:pPr>
        <w:pStyle w:val="Normal"/>
        <w:jc w:val="both"/>
        <w:rPr/>
      </w:pPr>
      <w:r>
        <w:rPr>
          <w:rFonts w:cs="Comic Sans MS" w:ascii="Comic Sans MS" w:hAnsi="Comic Sans MS"/>
        </w:rPr>
        <w:t xml:space="preserve">2. Per tutti i prodotti offerti, soggetti a marcatura CE secondo quanto previsto dalla  Direttiva Europea 93/42 recepita con D. Lgs. 46/97, si richiede documentazione in lingua italiana che ne attesti la conformità. </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9638" w:leader="none"/>
        </w:tabs>
        <w:overflowPunct w:val="false"/>
        <w:autoSpaceDE w:val="false"/>
        <w:ind w:right="-1" w:firstLine="709"/>
        <w:jc w:val="both"/>
        <w:rPr>
          <w:rFonts w:ascii="Comic Sans MS" w:hAnsi="Comic Sans MS" w:cs="Arial"/>
          <w:bCs/>
          <w:sz w:val="22"/>
          <w:szCs w:val="22"/>
        </w:rPr>
      </w:pPr>
      <w:r>
        <w:rPr>
          <w:rFonts w:cs="Comic Sans MS" w:ascii="Comic Sans MS" w:hAnsi="Comic Sans MS"/>
        </w:rPr>
        <w:t xml:space="preserve">In sede di gara le Ditte concorrenti possono presentare opportune dichiarazioni di conformità (autocertificazioni) delle certificazioni possedute dai prodotti offerti anche se migliorative. La Ditta aggiudicataria dovrà presentare le certificazioni richieste al momento della stipula del contratto. Le certificazioni dovranno essere rilasciate da un laboratorio accreditato per l’effettuazione delle prove richieste, secondo la norma UNI </w:t>
      </w:r>
      <w:r>
        <w:rPr>
          <w:rFonts w:cs="Arial" w:ascii="Comic Sans MS" w:hAnsi="Comic Sans MS"/>
          <w:bCs/>
        </w:rPr>
        <w:t>CEI EN ISO 13485</w:t>
      </w:r>
      <w:r>
        <w:rPr>
          <w:rFonts w:cs="Comic Sans MS" w:ascii="Comic Sans MS" w:hAnsi="Comic Sans MS"/>
        </w:rPr>
        <w:t xml:space="preserve"> e riportare l’indicazione della denominazione commerciale del prodotto offerto in sede di gara in coerenza con quanto riportato nelle schede tecniche. Le certificazioni dovranno essere prodotte in originale o in copia conforme all’originale. In caso di disponibilità della documentazione in lingua diversa da quella italiana la Ditta dovrà presentare la documentazione in lingua originale corredata da una traduzione giurata in lingua italiana ai sensi del DPR 445/00, sottoscritta dal legale rappresentante della Ditta.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rPr>
      </w:pPr>
      <w:r>
        <w:rPr>
          <w:rFonts w:cs="Comic Sans MS" w:ascii="Comic Sans MS" w:hAnsi="Comic Sans MS"/>
        </w:rPr>
        <w:t xml:space="preserve">ART. 4 – SERVIZI CONNESSI ALLA FORNITU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servizi di seguito descritti (dall’art. 4 all’art. 8) sono connessi ed accessori alla fornitura oggetto del presente capitolato e, quindi, sono prestati dal Fornitore unitamente alla fornitura medesim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l corrispettivo di tali servizi è da intendersi compreso nel prezzo offer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ttività di consegna dei prodotti, perfettamente identici a quelli aggiudicati, si intende comprensiva di ogni onere relativo a: imballaggio, e successivo suo smaltimento, trasporto, assicurazione, facchinaggio, consegna in porto franco nei luoghi indicati dall’Amministrazione nelle Richieste di Consegna (ordini), eventuali assicurazioni previste dalla normativa vigente, montaggio installazione a regola d’arte, collaudo dei beni forni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operazioni di carico e scarico della merce sono a carico del Fornitore. Pertanto, il  Fornitore stesso deve essere dotato di tutte le attrezzature necessarie per svolgere tale attività (compreso l’utilizzo di mezzi di solleva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ll’atto della consegna, il Fornitore è tenuto a dare copia della documentazione tecnica (schede tecniche) attestante la corrispondenza delle caratteristiche dei beni con quelle descritte in Offerta Tecnica e, comunque, con i requisiti di conformità previsti nel presente Capitolato Tecnico e delle certificazioni attestanti la conformità dei prodotti alle normative di riferi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vvenuta consegna dei prodotti deve avere riscontro nel documento di trasporto la cui </w:t>
      </w:r>
    </w:p>
    <w:p>
      <w:pPr>
        <w:pStyle w:val="Normal"/>
        <w:jc w:val="both"/>
        <w:rPr/>
      </w:pPr>
      <w:r>
        <w:rPr>
          <w:rFonts w:cs="Comic Sans MS" w:ascii="Comic Sans MS" w:hAnsi="Comic Sans MS"/>
        </w:rPr>
        <w:t xml:space="preserve">Copia è consegnata all’Amministrazione. Il documento di trasporto deve obbligatoriamente indicare: numero di riferimento dell’Ordinativo di Fornitura, luogo di consegna e l’elenco dettagliato del materiale consegna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irma posta sul documento di trasporto all’atto del ricevimento della merce indica la mera corrispondenza dei prodotti inviati rispetto a quanto previsto nell’Ordinativ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mministrazione si riserva di accertare la quantità e la qualità in un successivo mo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ale verifica deve comunque essere riconosciuta ad ogni effetto dal Fornito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e le operazioni di consegna e montaggio dovranno essere concordate con il referente aziendale appositamente designato; qualsiasi problema dovesse presentarsi nel corso di tali attività dovranno essere immediatamente comunicate al referente aziendal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T. 5 – COLLAUDO DEI BEN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l collaudo dei beni si procede contestualmente alla consegna; nel corso di tale attività si eseguiranno le opportune  verifiche finalizzate all’accettazione della forni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llaudo deve appurare: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presenza ed il corretto funzionamento di blocchi ed interblocchi elettrici e meccanici, laddove previsti;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ogni altro aspetto ritenuto rilevante ai fini di leg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llaudo deve essere effettuato alla presenza del referente azienda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merce consegnata resta di proprietà del Fornitore che non può vantare alcun diritto al pagamento sino ad installazione conclusa, ovvero sino a che i beni risultano montati,  funzionanti e completi di ogni accessorio e documento eventualmente previsto nel  Capitolato Tecnic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termini di pagamento inizieranno a decorrere dalla data di accettazione della fornitura (collaudo favorevol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T. 6 – RESI PER MERCI NON CONFOR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rodotti consegnati devono essere esclusivamente quelli aggiudicati in sede di ga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caso di difformità i prodotti consegnati saranno respinti con documento sottoscritto dai Referenti e il Fornitore dovrà provvedere al loro ritiro e sostituzione entro 5 (cinque) giorni lavorativi senza alcun aggravio di spesa, salvo diverso accordo scritto tra il Fornitore e l’A.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ritardo nella sostituzione e/o nel ritiro della merce da parte del Fornitore è considerato come “mancata consegn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 a carico del Fornitore ogni danno relativo al deterioramento della merce non ritirata. Nel  caso in cui il Fornitore rifiuti o comunque non proceda alla sostituzione della merce </w:t>
      </w:r>
    </w:p>
    <w:p>
      <w:pPr>
        <w:pStyle w:val="Normal"/>
        <w:jc w:val="both"/>
        <w:rPr/>
      </w:pPr>
      <w:r>
        <w:rPr>
          <w:rFonts w:cs="Comic Sans MS" w:ascii="Comic Sans MS" w:hAnsi="Comic Sans MS"/>
        </w:rPr>
        <w:t xml:space="preserve">contestata, l’Amministrazione procede direttamente all’acquisto sul libero mercato, di eguali quantità e qualità della merce, addebitando l’eventuale differenza di prezzo al  Fornitore, oltre alla rifusione di ogni altra spesa e/o dan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merce non ritirata entro 15 giorni lavorativi dalla comunicazione può essere inviata al </w:t>
      </w:r>
    </w:p>
    <w:p>
      <w:pPr>
        <w:pStyle w:val="Normal"/>
        <w:jc w:val="both"/>
        <w:rPr>
          <w:rFonts w:ascii="Comic Sans MS" w:hAnsi="Comic Sans MS" w:cs="Comic Sans MS"/>
        </w:rPr>
      </w:pPr>
      <w:r>
        <w:rPr>
          <w:rFonts w:cs="Comic Sans MS" w:ascii="Comic Sans MS" w:hAnsi="Comic Sans MS"/>
        </w:rPr>
        <w:t xml:space="preserve">Fornitore addebitando, altresì, ogni spesa sostenuta.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 7 – GARANZIA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utti i beni oggetto della presente gara devono essere coperti da garanzia full risk (ovvero la garanzia si intende totale, esclusi gli eventuali accessori di consumo se necessari, e comprensiva dei pezzi di ricambio, diritto di chiamata, costo della mano d’opera ecc.) per un periodo non inferiore a 24 (ventiquattro) mesi dalla data del collaudo/accettazione positivo degli stes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tale periodo il Fornitore deve provvedere gratuitamente e con il proprio personale ai </w:t>
      </w:r>
    </w:p>
    <w:p>
      <w:pPr>
        <w:pStyle w:val="Normal"/>
        <w:jc w:val="both"/>
        <w:rPr/>
      </w:pPr>
      <w:r>
        <w:rPr>
          <w:rFonts w:cs="Comic Sans MS" w:ascii="Comic Sans MS" w:hAnsi="Comic Sans MS"/>
        </w:rPr>
        <w:t xml:space="preserve">lavori che si rendessero necessari per ripristinare la completa funzionalità dei prodotti, nel  rispetto della normativa vigente in mater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O. è tenuta a corrispondere al Fornitore unicamente il costo dei pezzi sostituiti solo nel caso in cui il Fornitore produca apposita documentazione atta a comprovare che i guasti o le rotture sono derivati da un utilizzo improprio da parte dell’A.O. stess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 durante il periodo di garanzia si dovessero rilevare gravi difetti funzionali o strutturali dei prodotti forniti, il Fornitore è tenuto al ritiro immediato del prodotto e la sostituzione del medesimo con uno nuovo, senza alcun onere, nei tempi e nelle modalità previste per i beni al paragrafo “Resi per merci non confor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Fornitore deve garantire la stessa linea di arredi e accessori offerti in appalto e presenti in catalogo, per tutto il periodo di garanz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urante il periodo di garanzia, tutte le spese sostenute sono da intendersi a carico del </w:t>
      </w:r>
    </w:p>
    <w:p>
      <w:pPr>
        <w:pStyle w:val="Normal"/>
        <w:jc w:val="both"/>
        <w:rPr/>
      </w:pPr>
      <w:r>
        <w:rPr>
          <w:rFonts w:cs="Comic Sans MS" w:ascii="Comic Sans MS" w:hAnsi="Comic Sans MS"/>
        </w:rPr>
        <w:t xml:space="preserve">Fornitore (trasporto, spedizione, imballo, viaggio, mano d’opera, installazione, ec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 8 – ASSISTENZA E MANUTENZIO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utte le parti di ricambio degli articoli offerti devono essere reperibili per un periodo di 10  anni a decorrere dalla data di collaudo dei beni e devono essere garantiti per un periodo di 24 (ventiquattro) mesi compresi gli accessori forniti in sostituzione di altri non funzionan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9 -AMMISSIBILITA' E PRESENTAZIONE DELL’OFFER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ditte interessate devono presentare l’offerta e tutta la documentazione richiesta secondo le modalità indicate nel disciplinare di gara predisposto dalla stazione appalta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0 – MODALITA’ E CRITERIO DI AGGIUDICAZI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ornitura sarà aggiudicata mediante </w:t>
      </w:r>
      <w:r>
        <w:rPr>
          <w:rFonts w:cs="Comic Sans MS" w:ascii="Comic Sans MS" w:hAnsi="Comic Sans MS"/>
          <w:color w:val="000000"/>
        </w:rPr>
        <w:t>affidamento in economia condotto con procedura di cottimo fiduciario ai sensi dell'art. 66 Co 15  ed art. 124 Co 5 del d. Lgs. 163/2006</w:t>
      </w:r>
      <w:r>
        <w:rPr>
          <w:rFonts w:cs="Comic Sans MS" w:ascii="Comic Sans MS" w:hAnsi="Comic Sans MS"/>
        </w:rPr>
        <w:t xml:space="preserve">, con aggiudicazione secondo il criterio di cui all’art. 83 stesso d. lgs. e quindi, all’offerta economicamente più vantaggiosa.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1 – MODALITÀ DI STIPULA DEL CONTRATTO E SPESE CORREL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tipulazione del contratto avviene nella forma stabilita della vigente normativ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aranno a carico del o degli aggiudicatari gli oneri di pubblicazione del bando di gara, ai sensi della Legge 221/2012 e tutte le eventuali spese correlate alla stipulazione del  contr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registrazione del contratto avverrà solo in caso d’uso con oneri a carico di chi la  richied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2 -DEPOSITO CAUZIONALE PROVVISORIO E DEFINITIVO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iascun concorrente è obbligato a presentare unitamente all’offerta una cauzione  provvisoria pari al 2% </w:t>
      </w:r>
      <w:r>
        <w:rPr>
          <w:rFonts w:cs="Arial" w:ascii="Comic Sans MS" w:hAnsi="Comic Sans MS"/>
        </w:rPr>
        <w:t>dell’importo del lotto e/o dei lotti per i quali si intende proporre offerta di partecipazione alla gar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uzione provvisoria potrà essere costituita in uno dei modi indicati dalla legge  348/1982 e presentata secondo le modalità fissate dal disciplinare di ga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cauzione provvisoria sarà restituita e/o svincolata al concorrente risultato non  aggiudicatario contestualmente alla notifica dell’aggiudicazione e all’aggiudicatario all’atto della stipula del contrat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garanzia di tutti gli obblighi contrattuali assunti, l’aggiudicatario dovrà costituire deposito cauzionale definitivo, da presentare unitamente alla lettera contr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cauzione definitiva è fissata nella misura del 10% (diecipercento) dell’importo aggiudicato ed è richiesta per la durata di ventiquattro me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che tale cauzione potrà essere costituita in uno dei modi indicati dalla legge 348/1982 e presentata secondo le modalità fissate dal disciplinare di ga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3 – CESSIONE DEL CONTRATTO E SUBAPPAL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 consentito il sub appalto.</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4 – PAGAMENTO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l pagamento della fornitura sarà in un’unica soluzione entro sessanta giorni dalla data di  presentazione della fat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attura dovrà essere emessa solo dopo il collaudo favorevo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el caso di ritardo di pagamento si applicherà il saggio degli interessi previsto dalla  normativa vigente.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5 – PENALI, PROVVISTE D'UFFICIO E RISOLUZIONE DEL CONTR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el caso di ritardo nella consegna o di attivazione dei servizi connessi alla fornitura sarà applicata, per ogni giorno di ritardo, una penale di € 200,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penale sopra indicata verrà applicata anche nel caso di mancata sostituzione dei beni </w:t>
      </w:r>
    </w:p>
    <w:p>
      <w:pPr>
        <w:pStyle w:val="Normal"/>
        <w:jc w:val="both"/>
        <w:rPr>
          <w:rFonts w:ascii="Comic Sans MS" w:hAnsi="Comic Sans MS" w:cs="Comic Sans MS"/>
        </w:rPr>
      </w:pPr>
      <w:r>
        <w:rPr>
          <w:rFonts w:cs="Comic Sans MS" w:ascii="Comic Sans MS" w:hAnsi="Comic Sans MS"/>
        </w:rPr>
        <w:t xml:space="preserve">consegnati risultati difettosi entro i termini concessi dall’A.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6 -TRATTAMENTO DEI DATI PERSONAL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i sensi del d. lgs. 30.06.2003, n. 196 (codice in materia di protezione dei dati personali), si fa presente che i dati personali forniti dalle ditte concorrenti saranno raccolti presso l’Ente per le finalità inerenti la gestione delle procedure previste dalla legislazione vigente per l’attività contrattuale e la scelta del contra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nferimento dei dati è obbligatorio ai fini della partecipazione alla procedura di gara; con riferimento al vincitore il conferimento è altresì obbligatorio ai fini della stipulazione del contratto e dell’adempimento di tutti gli obblighi ad esso conseguenti ai sensi di legg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7 -FORO COMPET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Foro competente sarà, per ogni evenienza, quello di Napo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8 – RICHIAMO AD ALTRE NOR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r tutto quanto non espressamente previsto dal presente capitolato, si fa riferimento al Codice Civile ed alle disposizioni legislative in materia di pubbliche forniture. </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300" w:leader="none"/>
        <w:tab w:val="right" w:pos="9638" w:leader="none"/>
      </w:tabs>
      <w:rPr/>
    </w:pPr>
    <w:r>
      <w:rPr>
        <w:rFonts w:cs="Comic Sans MS" w:ascii="Comic Sans MS" w:hAnsi="Comic Sans MS"/>
        <w:lang w:val="en-US" w:eastAsia="en-US"/>
      </w:rPr>
      <w:drawing>
        <wp:inline distT="0" distB="0" distL="0" distR="0">
          <wp:extent cx="1885315" cy="1458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8" r="-6" b="-8"/>
                  <a:stretch>
                    <a:fillRect/>
                  </a:stretch>
                </pic:blipFill>
                <pic:spPr bwMode="auto">
                  <a:xfrm>
                    <a:off x="0" y="0"/>
                    <a:ext cx="1885315" cy="1458595"/>
                  </a:xfrm>
                  <a:prstGeom prst="rect">
                    <a:avLst/>
                  </a:prstGeom>
                </pic:spPr>
              </pic:pic>
            </a:graphicData>
          </a:graphic>
        </wp:inline>
      </w:drawing>
    </w:r>
    <w:r>
      <w:rPr>
        <w:b/>
        <w:sz w:val="36"/>
        <w:szCs w:val="36"/>
      </w:rPr>
      <w:t xml:space="preserve"> </w:t>
    </w:r>
    <w:r>
      <w:rPr>
        <w:b/>
        <w:sz w:val="36"/>
        <w:szCs w:val="36"/>
      </w:rPr>
      <w:tab/>
    </w:r>
    <w:r>
      <w:rPr>
        <w:rFonts w:cs="Comic Sans MS" w:ascii="Comic Sans MS" w:hAnsi="Comic Sans MS"/>
        <w:b/>
        <w:sz w:val="36"/>
        <w:szCs w:val="36"/>
      </w:rPr>
      <w:t>Azienda Ospedaliera dei Co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lang w:val="it-IT" w:bidi="ar-SA"/>
    </w:rPr>
  </w:style>
  <w:style w:type="character" w:styleId="Titolo1Carattere">
    <w:name w:val="Titolo 1 Carattere"/>
    <w:basedOn w:val="Carpredefinitoparagrafo"/>
    <w:qFormat/>
    <w:rPr>
      <w:b/>
      <w:sz w:val="2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7:00Z</dcterms:created>
  <dc:creator>oreste.califano</dc:creator>
  <dc:description/>
  <cp:keywords/>
  <dc:language>en-US</dc:language>
  <cp:lastModifiedBy>daniela.nenna</cp:lastModifiedBy>
  <cp:lastPrinted>2014-01-24T09:39:00Z</cp:lastPrinted>
  <dcterms:modified xsi:type="dcterms:W3CDTF">2015-10-09T09:24:00Z</dcterms:modified>
  <cp:revision>7</cp:revision>
  <dc:subject/>
  <dc:title/>
</cp:coreProperties>
</file>