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_______chiede di essere ammesso/a all’ Avviso di selezione pubblica, per titoli ed esame colloquio, per il conferimento di incarichi professionali a tempo determinato senza vincolo di subordinazione a n. 2 data manager per la durata di 12 mesi, eventualmente rinnovabili, per le attività del progetto: LP4.4 (Diagnosi precoce e presa in carico del paziente con malattia rara cardovascolare creazione e consolidamento del network terriorio ospedale del “patientempowerement” e realizzazione degli obiettivi previsti dalle European)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  <w:tab w:val="left" w:pos="0" w:leader="none"/>
          <w:tab w:val="left" w:pos="142" w:leader="none"/>
          <w:tab w:val="left" w:pos="283" w:leader="none"/>
          <w:tab w:val="left" w:pos="567" w:leader="none"/>
          <w:tab w:val="left" w:pos="1701" w:leader="none"/>
        </w:tabs>
        <w:autoSpaceDE w:val="true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diploma di istruzione secondaria superiore ad indirizzo scientifico conseguito presso_____________ in data _____________ con il voto ______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142" w:leader="none"/>
          <w:tab w:val="left" w:pos="283" w:leader="none"/>
          <w:tab w:val="left" w:pos="567" w:leader="none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ind w:left="426" w:hanging="360"/>
        <w:jc w:val="both"/>
        <w:rPr/>
      </w:pPr>
      <w:r>
        <w:rPr>
          <w:sz w:val="28"/>
          <w:szCs w:val="28"/>
        </w:rPr>
        <w:t>capacità documentata di pianificazione, conduzione, analisi e reporting in materia di ricerca di base e clinica, con specifica competenza nella gestione traslazionale (“dal laboratorio al paziente”) di malattie rare cardiovascolari mendeliane e non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perienza nella gestione di un laboratorio di biologia molecolare: uso delle apparecchiature, tecniche di biologia molecolare con specifiche competenze in tecniche di immunostaining (immunocitochimica e immunoistochimica), estrazione e analisi di acidi nucleici, metodiche di biochimica clinica applicata alla reattivitàpiastrinica ed alle studio delle cellule endoteliali, dosaggi ELISA, Elettroforesi ,</w:t>
      </w:r>
      <w:r>
        <w:rPr/>
        <w:t xml:space="preserve"> </w:t>
      </w:r>
      <w:r>
        <w:rPr>
          <w:sz w:val="28"/>
          <w:szCs w:val="28"/>
        </w:rPr>
        <w:t>Western blot ,  citofluorimetria a flusso, colture cellulari , preparazione soluzioni , immunofluoresc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142" w:leader="none"/>
          <w:tab w:val="left" w:pos="283" w:leader="none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onoscenza ottima del pacchetto office e dei principali programmi applicativi ed utilizzo di sistemi operativi e della attivitàdi data manager per l’informatizzazione dei dati clinico laboratoristici nel database divisionale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142" w:leader="none"/>
          <w:tab w:val="left" w:pos="283" w:leader="none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142" w:leader="none"/>
          <w:tab w:val="left" w:pos="283" w:leader="none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ind w:left="1004" w:hanging="1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uona conoscenza delle lingue scientifich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espletamento della borsa dell’incaric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21T12:37:00Z</dcterms:modified>
  <cp:revision>2</cp:revision>
  <dc:subject/>
  <dc:title>AZIENDA OSPEDALIERA COTUGNO</dc:title>
</cp:coreProperties>
</file>