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color w:val="002060"/>
          <w:sz w:val="26"/>
          <w:szCs w:val="26"/>
          <w:u w:val="single"/>
        </w:rPr>
      </w:pPr>
      <w:r>
        <w:rPr>
          <w:rFonts w:cs="Goudy Old Style" w:ascii="Goudy Old Style" w:hAnsi="Goudy Old Style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“ </w:t>
      </w:r>
      <w:r>
        <w:rPr>
          <w:b/>
          <w:i/>
          <w:color w:val="FF0000"/>
          <w:sz w:val="28"/>
          <w:szCs w:val="28"/>
          <w:u w:val="single"/>
        </w:rPr>
        <w:t>ALLEGATO 3 ¨ al Bando di Avviso Pubblic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FAC SIMILE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ICHIARAZIONE DI VERIDICITA’ DEI CONTENUTI DEL CURRICULUM 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  <w:t>DA RENDERE IN CALCE AL CURRICULUM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both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>Il/la sottoscritto/a …………………., nato/a ad ……………………… il ……………………… – carta d’identità n° ……………………, rilasciata dal Comune di ………………… il ………………………. in corso di validità – già allegata in fotocopia alla domanda di partecipazione Avviso Pubblico, per titoli ed esame colloquio, finalizzato al conferimento di una borsa di studio ad un Laureato in scienze biologiche (triennale o specialistica) con comprovata esperienza nell’uso del computer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 xml:space="preserve">“Infezioni da Clostridium difficile nelle strutture sanitarie” presso l’UOC di Medicina Infettivologica e dei Trapianti Università degli Studi della Campania “Luigi Vanvitelli”  indetto con deliberazione n° ………………. del ………………………… consapevole delle responsabilità penali cui incorre in caso di rilascio di dichiarazioni mendaci e/o di formazione di atti falsi - nonché della decadenza dai benefici eventualmente conseguiti in forza di dichiarazione non veritiera, giusta Art. 75 e 76 del DPR 445/2000 e successive modifiche ed integrazioni, sotto la propria personale responsabilità, ai sensi di quanto disposto in materia dagli Artt. 46 e 47 del medesimo DPR n. 445 del 28/12/2000 e successive modifiche ed integrazioni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e tutto quanto riportato nel su esteso proprio curriculum formativo e professionale risponde a verità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, ……………………………….                  In fede   …………………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7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8-03-21T10:47:00Z</dcterms:modified>
  <cp:revision>2</cp:revision>
  <dc:subject/>
  <dc:title>AZIENDA OSPEDALIERA COTUGNO</dc:title>
</cp:coreProperties>
</file>