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none"/>
        </w:rPr>
      </w:pPr>
      <w:r>
        <w:rPr>
          <w:rFonts w:cs="Arial" w:ascii="Arial" w:hAnsi="Arial"/>
          <w:b/>
          <w:bCs/>
          <w:sz w:val="28"/>
          <w:szCs w:val="28"/>
          <w:u w:val="none"/>
        </w:rPr>
        <w:t>CAPITOLATO SPECIALE D’APPALTO – ALL. A)</w:t>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Descrizione dei lavori propedeutici all’installazione a carico della ditta aggiudicataria.</w:t>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 planimetria dei locali è visibile nell’allegato 1a (Allegato_1a_architettonico.dwg). La sala magnete è chiaramente indicata con il numero 04 e con la scritta RMN. La sala magnete sarà lasciata a grezzo. Saranno oneri a carico della ditta aggiudicataria i seguenti punti:</w:t>
      </w:r>
    </w:p>
    <w:p>
      <w:pPr>
        <w:pStyle w:val="Normal"/>
        <w:numPr>
          <w:ilvl w:val="0"/>
          <w:numId w:val="4"/>
        </w:numPr>
        <w:jc w:val="both"/>
        <w:rPr>
          <w:rFonts w:ascii="Arial" w:hAnsi="Arial" w:eastAsia="Arial Unicode MS" w:cs="Arial"/>
          <w:sz w:val="22"/>
          <w:szCs w:val="22"/>
          <w:u w:val="none"/>
        </w:rPr>
      </w:pPr>
      <w:r>
        <w:rPr>
          <w:rFonts w:eastAsia="Arial Unicode MS" w:cs="Arial" w:ascii="Arial" w:hAnsi="Arial"/>
          <w:sz w:val="22"/>
          <w:szCs w:val="22"/>
          <w:u w:val="none"/>
        </w:rPr>
        <w:t>fornitura di un sistema metal detector da posizionare all’esterno della zona magnete; il sistema dovrà essere progettato specificatamente per siti di RMN;</w:t>
      </w:r>
    </w:p>
    <w:p>
      <w:pPr>
        <w:pStyle w:val="Normal"/>
        <w:numPr>
          <w:ilvl w:val="0"/>
          <w:numId w:val="4"/>
        </w:numPr>
        <w:jc w:val="both"/>
        <w:rPr>
          <w:rFonts w:ascii="Arial" w:hAnsi="Arial" w:eastAsia="Arial Unicode MS" w:cs="Arial"/>
          <w:sz w:val="22"/>
          <w:szCs w:val="22"/>
          <w:u w:val="none"/>
        </w:rPr>
      </w:pPr>
      <w:r>
        <w:rPr>
          <w:rFonts w:eastAsia="Arial Unicode MS" w:cs="Arial" w:ascii="Arial" w:hAnsi="Arial"/>
          <w:sz w:val="22"/>
          <w:szCs w:val="22"/>
          <w:u w:val="none"/>
        </w:rPr>
        <w:t>realizzazione della gabbia di Faraday, della visiva e della porta di ingresso alla sala magnete</w:t>
      </w:r>
    </w:p>
    <w:p>
      <w:pPr>
        <w:pStyle w:val="Normal"/>
        <w:numPr>
          <w:ilvl w:val="0"/>
          <w:numId w:val="4"/>
        </w:numPr>
        <w:jc w:val="both"/>
        <w:rPr>
          <w:rFonts w:ascii="Arial" w:hAnsi="Arial" w:eastAsia="Arial Unicode MS" w:cs="Arial"/>
          <w:sz w:val="22"/>
          <w:szCs w:val="22"/>
          <w:u w:val="none"/>
        </w:rPr>
      </w:pPr>
      <w:r>
        <w:rPr>
          <w:rFonts w:eastAsia="Arial Unicode MS" w:cs="Arial" w:ascii="Arial" w:hAnsi="Arial"/>
          <w:sz w:val="22"/>
          <w:szCs w:val="22"/>
          <w:u w:val="none"/>
        </w:rPr>
        <w:t>il contenimento del campo statico al fine di rispettare i vincoli imposti nell’allegato 2a (Allegato_2a_limiti_campo_statico.png). I limiti sono intesi come valori massimi da non superare;</w:t>
      </w:r>
    </w:p>
    <w:p>
      <w:pPr>
        <w:pStyle w:val="Normal"/>
        <w:numPr>
          <w:ilvl w:val="0"/>
          <w:numId w:val="4"/>
        </w:numPr>
        <w:jc w:val="both"/>
        <w:rPr/>
      </w:pPr>
      <w:r>
        <w:rPr>
          <w:rFonts w:eastAsia="Arial Unicode MS" w:cs="Arial" w:ascii="Arial" w:hAnsi="Arial"/>
          <w:sz w:val="22"/>
          <w:szCs w:val="22"/>
          <w:u w:val="none"/>
        </w:rPr>
        <w:t xml:space="preserve">il collegamento e la certificazione del circuito di evacuazione dell’elio in caso di </w:t>
      </w:r>
      <w:r>
        <w:rPr>
          <w:rFonts w:eastAsia="Arial Unicode MS" w:cs="Arial" w:ascii="Arial" w:hAnsi="Arial"/>
          <w:i/>
          <w:sz w:val="22"/>
          <w:szCs w:val="22"/>
          <w:u w:val="none"/>
        </w:rPr>
        <w:t>quench</w:t>
      </w:r>
      <w:r>
        <w:rPr>
          <w:rFonts w:eastAsia="Arial Unicode MS" w:cs="Arial" w:ascii="Arial" w:hAnsi="Arial"/>
          <w:sz w:val="22"/>
          <w:szCs w:val="22"/>
          <w:u w:val="none"/>
        </w:rPr>
        <w:t>. La ditta che si è aggiudicata la gara lavori predisporrà il circuito di evacuazione dalla prossimità della sala magnete fino all’esterno e certificherà detto tratto. La ditta aggiudicataria realizzerà il collegamento tra l’apparecchiatura e il circuito esistente e sottoporrà a nuova certificazione tutto il circuito fino all’uscita;</w:t>
      </w:r>
    </w:p>
    <w:p>
      <w:pPr>
        <w:pStyle w:val="Normal"/>
        <w:numPr>
          <w:ilvl w:val="0"/>
          <w:numId w:val="4"/>
        </w:numPr>
        <w:jc w:val="both"/>
        <w:rPr>
          <w:rFonts w:ascii="Arial" w:hAnsi="Arial" w:eastAsia="Arial Unicode MS" w:cs="Arial"/>
          <w:sz w:val="22"/>
          <w:szCs w:val="22"/>
          <w:u w:val="none"/>
        </w:rPr>
      </w:pPr>
      <w:r>
        <w:rPr>
          <w:rFonts w:eastAsia="Arial Unicode MS" w:cs="Arial" w:ascii="Arial" w:hAnsi="Arial"/>
          <w:sz w:val="22"/>
          <w:szCs w:val="22"/>
          <w:u w:val="none"/>
        </w:rPr>
        <w:t>la rifinitura completa della sala magnete, nelle opere che riguardano il pavimento, le pareti e la controsoffittatura, l’allacciamento agli impianti elettrici e dei gas medicali (che saranno disponibili nelle immediate vicinanze della sala magnet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l carico statico del solaio sarà progettato per sostenere un peso di 60 quintali, considerando le basi di appoggio dell’apparecchiatura come un rettangolo di circa 133x125cm, così come illustrato nell’Allegato 3a (Allegato_3a_strutturale.pdf), mediante la realizzazione di 4 travi incrociate. Le ditte dovranno indicare in offerta tecnica il rettangolo di appoggio della propria apparecchiatura e indicare l’eventuale idoneità del progetto strutturale alla propria apparecchiatura, ovvero le necessità di modifiche al progett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l quadro elettrico relativo all’apparecchiatura andrà alloggiato nella sala tecnica adiacente alla sala magnete, ovvero in altra posizione giustificando adeguatamente la scelta progettuale. Nella sala tecnica sarà previsto un quadro elettrico con una disponibilità di potenza di 95kW (quadro non a carico della ditta aggiudicataria). Resterà a carico della ditta aggiudicataria la fornitura e l’installazione dell’interruttore di sezionamento per l’alimentazione del quadro elettrico dell’apparecchiatura e i relativi cablagg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l percorso per il trasporto dell’apparecchiatura è stato definito seguendo il criterio del minor percorso interno alla struttura. Le ditte dovranno attenersi a detto percorso, ovvero derogare producendo adeguati giustificativi che verranno valutati in fase di discussione del progetto esecutivo. L’Azienda si riserva di obbligare comunque la ditta al percorso qui definit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l percorso è visibile nell’allegato 4a (Allegato_4a_percorso_ingresso_risonanza.png) e prevede l’utilizzo di una gru a sbalzo, con uno sbalzo di almeno 30 m. Dovrà essere previsto inoltre l’abbattimento e il ripristino di un muro laterale dell’azienda e di un infisso a finestra. Dovrà inoltre essere previsto il rifacimento del pavimento del corridoio di passaggio, nel caso di rottura delle mattonelle. Il carico massimo del corridoio è stimato in 400kg/mq. Verrà predisposto un varco per il passaggio dell’apparecchiatura nella sala magnete. Le opere di ripristino del varco non sono a carico della ditta aggiudicataria.</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Descrizione delle caratteristiche tecniche delle apparecchiatura, dei software e dei servizi richiesti per la fornitura del Tomografo a Risonanza Magnetica.</w:t>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Caratteristiche tecniche e funzionali minime indispensabili.</w:t>
      </w:r>
    </w:p>
    <w:p>
      <w:pPr>
        <w:pStyle w:val="Normal"/>
        <w:jc w:val="both"/>
        <w:rPr>
          <w:rFonts w:eastAsia="Arial Unicode MS"/>
        </w:rPr>
      </w:pPr>
      <w:r>
        <w:rPr>
          <w:rFonts w:eastAsia="Arial" w:cs="Arial" w:ascii="Arial" w:hAnsi="Arial"/>
          <w:sz w:val="22"/>
          <w:szCs w:val="22"/>
          <w:u w:val="none"/>
        </w:rPr>
        <w:t xml:space="preserve">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 configurazione del sistema RM dovrà essere ottimizzata per prestazioni cardiache, vascolari anche con campo esteso, oncologiche, addominali, osteoarticolari, pediatriche. Il sistema dovrà inoltre consentire prestazioni di rielaborazione avanzata in tutti gli ambiti di studio, compreso quello oncologico. Le caratteristiche di seguito indicate dovranno essere considerate minimali e imprescindibili: la mancanza di anche sola una delle caratteristiche seguenti determinerà la non conformità dell’apparecchiatura offerta.</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agne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tensità del campo magnetico 1,5 Tesl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Elevata omogeneità del campo magnetico con valori ottimali anche su ampi campi di vist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sistema di compensazione automatica della omogeneità</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utoschermatura del magnete di tipo attiv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Raffreddamento ad  elio con consumi il più possibile contenuti (Zero Boil-Off).</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Gantry con elevata accessibilità al pazien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iametro minimo del tunnel non inferiore a 70 cm</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diffusione musicale tramite cuffi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Lettin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Lettino ad elevata capacità di caric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mpia escursione tale da garantire acquisizioni complete dalla testa ai pied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rasporto del paziente su ruote. Dovrà essere garantita la continuità dell’attività RM anche in caso di trasporto/trasferimento/preparazione del paziente per tempi prolungati (come in caso di presedazione e/o risveglio graduale dallo stato di sedazione dei pazienti). A tal fine dovrà essere incluso in dotazione un ulteriore supporto pazienti dedicato, in grado di garantire la continuità di esercizio e l’assoluta immobilità del paziente, anche in caso di presenza sistemi monitoraggio vitali e posizionamento di bobina sul paziente,  sia nel trasporto dall’esterno sino al suo posizionamento all’interno del magnete che vicevers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Completo set di accessori dedicati al posizionamento e al comfort del paziente, anche  pediatrico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Gradi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Gradienti ad intensità massima non inferiore a 44 mT/m su singolo asse e Slew Rate massimo non inferiore a 200 mT/m/ms su singolo ass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impiego della massima intensità in ambito clinico su FOV non inferiore a 50x50x45 cm o superior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a di schermatura gradienti di tipo attiv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uty Cycle 100%</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tena di radiofrequenza e bobi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Catena di radio frequenza di tipo digitale con trasferimento del segnale in ricezione su fibra ottica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mplificatore RF con potenza adeguat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gestire il più elevato numero di canali indipendenti possibile. Dovrà comunque essere consentito l’impiego di singola bobina con numero di canali  indipendenti non inferiore a 32. Comunque l’Azienda dovrà preferibilmente prevedere in offerta base il massimo numero di canali  configurabili sul sistema e disponibili nel proprio listino, indipendentemente dalle bobine inserite in offerta. Questo per assicurare sin da subito  la possibilità di implementare in futuro bobine a numero canali maggiori di quelle attualmente disponibil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corpo integrata nel sistema in quadratur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Encefalo dedicata in Phased array ad almeno 8 canali indipend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Testa/Collo  in Phased Array (anche per applicazioni Neurovascolari) ad alto numero di canali (non inferiore a 16 indipendenti), distinta da quella encefalo. (N.B.: In caso indisponibilità di bobina dedicata al solo studio encefalo, dovrà essere fornita una ulteriore  bobina Testa/ Collo, in aggiunta e distinta a quella già prevista per la copertura Encefalo, in modo garantire la continuità degli esami encefalo anche in caso di malfunzionamento di una delle due bobi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colonna in Phased Array integrata nel lettino, con possibilità di utilizzo integrato sia con la bobina testa/collo (per studio Testa/Collo/Colonna, senza riposizionamento del paziente) sia con la bobina/e Body, per uno studio completo dell'encefalo e dell'intero canale spinale e del sacrococcig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e Body in Phased Array inclusa regione del cuore, con numero di canali indipendenti non inferiore a 32. La bobina dovrà essere costituita da   parte/i anteriore combinabile/i con la porzione della bobina integrata nel lettino e dovrà comunque garantire la copertura anatomica di almeno 50 cm sull’asse z.</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ad almeno 32 canali indipendenti, distinta dalla bobina/e body succitata/e e con essa combinabile per lo studio simultaneo della aorta, almeno nel tratto addominale , per esami Angio-Periferici e Total Body (integrabile nel suo impiego con le bobine Testa Collo, Body e Colonn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per Spalla  in Phased Array e ad architettura rigida dedicata all’anatomia non inferiori a 8 canali indipend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per Ginocchio in Phased Array  ad architettura rigida dedicata all’anatomia non inferiori a 8 canali indipend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dedicata allo studio congiunto della regione Caviglia e Piede  in Phased Array ,ad architettura rigida dedicata all’anatomia, non inferiore a 8 canali indipend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Bobina per piccole estremità dell’arto superiore (Polso/mano ) in Phased Array con numero di canali non inferiore a 8 canali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N° 2 Bobine flessibili in Phased Array, per applicazioni sia su medio e sia piccolo campi di vista, distinte dalla precedente polso/man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Bobina per Mammelle dedicata ad elevato numero di canali  (comunque non inferiore a 8) compatibile con procedure di biopsia e completa di relativo Kit per eseguire il prelievo bioptico.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Bobina Phased Array per studi toraco-addominali in ambito pediatrico ,anche neonatale  (la bobina dovrà essere dedicata e distinta dalle precedenti bobine). In caso di mancanza di bobina dedicata disponibile,  dovra essere offerta una seconda bobina distinta da quelle offerte per i summenzionati distretti, ritenuta dalla ditta offrente ottimale per lo studio toraco addominale in ambito pediatrico e per queste sue caratteristiche valutata (ottimizzazione studio pediatrico toraco-addominal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cquisizione dati e Sequenz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angolazione e doppia angolazione sia in 2D che 3D.</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Numero massimo degli strati consecutivi in 2D e 3D non inferiore a 256.</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pessore minimo dello strato in 3D non superiore a 0,1 mm.</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mpo di vista il più ampio possibile, non inferiore a 50 cm almeno in 2 direzioni con impiego clinic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Acquisizione in matrice 1024x1024 non interpolata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isponibilità di tecniche di acquisizione parallela (tipo ASSET, iPAT , SENSE o similari) con fattore di accelerazione non inferiore a 8</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etodi di acquisizione tradizionali (Spin Echo, Inversion Recovery e Gradient Echo) in 2D multislice e volumetrica (3D)</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Steady State in 2D e 3D anche dedicate allo studio dell’orecchio interno, della colonna e del cuor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Tecnica Turbo Flash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Turbo Spin Echo /FS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Tecnica Eco Planar Imaging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ncronizzazione cardiaca, periferica e respiratori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per la soppressione del grass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di Magnetization Transfer Contrast</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equenze per colangiografia in apnea respiratori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equenze dedicate allo studio dinamico del Fegato e della mammella anche con tecniche di imaging parallelo (dovranno essere previste le soluzioni pià avanzate oggi disponibili dall’Aziend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Tecnica di tipo DIXON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avanzate per acquisizione a respiro liber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Total Body con movimento automatizzato del lettino, disponibile anche per Angio RM a corpo inter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di acquisizione per studi di diffusione in ambito Body e Mammella e relativo software per l’elaborazione delle mappe ADC</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di Diffusione abbinate a soppressione di tessuti e fluidi per imaging simil-PET a livello Body (Specificar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pettoscopia Single e Multivoxel con ambiente di quantificazione per applicazioni Body (es. prostat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Sequenza FLAIR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di riproducibilità automatica dei protocolli Encefalo mediante riconoscimento dell’anatomi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3D di ultima generazione a voxel isotropico per studi della colonna e dell’encefal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SW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di acquisizione per studi di diffusione e relativo software per l’elaborazione delle mappe ADC</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di acquisizione per studi di perfusione cerebrale e relativo software per l’elaborazione delle mappe perfusional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dedicate alla correzione degli artefatti da movimento compatibile con imaging parallel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etodo di acquisizione Tempo di volo in 2D e 3D</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etodo di acquisizione Contrasto di fase in 2D e 3D</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Sequenze multislab in Tempo di volo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TONE o equivalen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cquisizioni angiografiche sia in tempo di volo che in contrasto di fase con sincronizzazione cardiac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cquisizioni angiografiche, anche in apnea, con mezzo di contrast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oftware per studi angiografici automatizzati con mezzo di contrasto e con possibilità di visualizzare in tempo reale l’andamento del bol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a per Angiografia  periferica con movimento sincronizzato del lettino porta paziente e eventuale bobina per tali stud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fusione in automatico delle diverse stazioni acquisi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per acquisizione angio RM ad alta risoluzione temporale anche con tecniche di imaging parallelo di tipo 4D.</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Tecniche angio RM di ultima generazione senza utilizzo di m.d.c (es. con effetto sistole-diastole e con tecnica IR dedicata)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Sequenze e tecniche dedicate allo studio Morfologico del cuore inclusi studi della funzionalità valvolare con acquisizione anche multislices-multiphases, anche tramite tecnica di rilevazione vettoriale del tracciato ECG.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ecniche dedicate alla perfusione cardiaca, al late enhancement 2D e 3D , al tagging e alla quantificazione del flusso tramite rappresentazione tabellare dei dati e visualizzazione cine in color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Quantificazione T2* cardiaco per studi di talassemi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RM coronarica con tecniche dedicate all’acquisizione a respiro libero (Navigator ech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oftware  dedicato all’elaborazione e alla quantificazione dei dati acquisiti su 2° consolle per  le modalità di studio cardio sopra indicat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ratteristiche del computer e archivi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imensione della memoria del Host Computer di almeno 8 GB</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imensione del disco rigido complessivo non inferiore a  140 GB</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a di archivio a lungo termine (disco ottico o sistemi equivalent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Velocità di ricostruzione per matrice 256*256 la più elevata possibil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Standard Dicom ad elevate funzionalità comprensivo di  tutte le classi di servizio oggi disponibili ( incluse comunque MPPS, WORKLIST, STORAGE COMMITMENT ).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onsole ed interfaccia uten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onitor a colori di tipo LCD non inferiore a 19”</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terfaccia tramite tasti programmati per la routi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utilizzo immediato dei protocolli predefiniti (specificar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emorizzazione delle sequenze di acquisizione, etc.</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Visualizzazione  in matrice 1024x1024</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Esercizio contemporaneo delle principali funzioni: acquisizione, ricostruzione, visualizzazione, elaborazione ed archivi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a di visualizzazione ed elaborazio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Unità con architettura server di tipo Multimodale con possibilità di abilitare, in modalità thin-client, il maggior numero possibile di postazioni satellite . Il numero di utilizzatori simultanei per tutte le funzionalità/licenze offerte non dovrà essere inferiore a 10.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La versione hardware del Server dovrà, comunque,  essere da subito quella più evoluta, commercialmente disponibile nel listino, dalla ditta fornitrice e adeguata a supportare il maggior numero di utilizzatori concorrenti possibili.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tegrazione con il sistema RIS/PACS Aziendal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ovranno essere fornite almeno 2 postazioni client, preferibilmente Apple Macintosh, con programma per macchina virtuale Parallels o analoghi, con hardware di elevatissimo livello idoneo a garantire il loro corretto funzionamento in modalità di workstation di tipo Multimodale. RAM almeno da 32 GB, processore Xeon almeno quad-core, scheda di rete ad almeno 1GB, HD allo stato solido di almeno 1TB e disco di archiviazione e backup di almeno 3 TB (interno od esterno), possibilità di gestire preferibilmente tre monitor, scheda video di qualità professionale con almeno 2Gb di RAM atta a supportare preferibilmente almeno 3 monitor: DUE di qualità diagnostico almeno da 24” ciascuno per le immagini , oltre ad un ulteriore monitor da almeno 19” di servizio per la refertazione tramite RIS per ciascuna postazione. La postazione client dovrà essere fornita licenza di sistema operativo IOS più recente e di Windows 7 64 bit per la macchina virtuale. Dovrà inoltre essere fornito programma Osirix MD CE</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 caso d’impossibilità a gestire 3 monitor da parte delle postazioni client, dovrà essere comunque fornito, per ogni client privo della possibilità di gestire 3 monitor suddescritti un ulteriore computer, Apple Mac, con programma per macchina virtuale Parallels o analoghi, con hardware di elevatissimo livello idoneo a garantire il loro corretto funzionamento in modalità di workstation di tipo Multimodale. RAM almeno da 32 GB, processore Xeon almeno quad-core, scheda di rete ad almeno 1GB,  HD  allo stato solido di almeno 1TB e  disco di archiviazione e backup di almeno 3 TB (interno od esterno), capace di gestire preferibilmente tre monitor, scheda video di qualità professionale con almeno 2Gb di RAM atta a supportare preferibilmente almeno 3 monitor, dotata almeno 2 porte tipo Usb 3.0, possibilità di masterizzazione su CD o DVD, oltre a connessione in rete in formato Dicom.</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un ulteriore monitor da almeno 19” di servizio.</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oltre tale dovrà essere fornita licenza di sistema operativo IOS più recente e di Windows 7 64 bit per la macchina virtuale, per la refertazione sul RIS, la visualizzazione di immagini mediche indipendente dalle WS cient, la connettività WAN e LAN.  Dovrà inoltre essere fornito programma Osirix MD CE in caso di mancata fornitura di hardware Macintosh nelle due postazioni client succita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ssibilità di masterizzazione su CD o DVD, oltre a connessione in rete in formato Dicom.</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ovranno essere fornite le specifiche minime delle WS thin client, da abbinare al Server, distinte ovviamente dalle due postazioni Client sovradescritte, tali da supportare adegutamente il pieno utilizzo di tutti i software RM applicativi acquistati residenti sul Server. Dovrà essere dichiarato che su tali postazioni, qualora rispondenti alle caratteristiche indicate dalla ditta, i software RM presentino le stesse caratteristiche operative/funzionali (esclusa la velocità di prestazioni in parte dipendente dalla rete e dall’hardware dei pc,) delle WS stand alone offerte/presenti in listino. In caso di parziale disponibilità delle caratteristiche operative/funzionali per ciascuna delle licenze RM richieste, (ritenuta comunque ottimale per il workflow radiologico multimediale), tali specifiche funzionalità non presenti dovranno essere sostituite da altre soluzioni perfettamente equivalenti in termini numerici per altre 8 postazioni, oltre alle due sovradescrit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La seconda console (cioé le WS multimediale thin client) dovranno permettere  la possibilità di elaborazione dedicata delle immagini acquisite nei vari ambiti di studio RM (Analisi Vascolare, 3D avanzato, Diffusione, Perfusione, Permeabilità e Cardiaco completo per elaborazioni di Funzionalità, (Q-Flow, Perfusione, Late Enhancement e Coronarie). In caso di parziale disponibilità nella soluzione Server, ritenuta comunque ottimale per il workflow radiologico multimediale, di tutte le licenze richieste, tali specifiche funzionalità non presenti dovranno essere sostituite da altre soluzioni perfettamente numericamente equivalenti per altri 8 postazioni, oltre alle due sovradescrit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oftware di visualizzazione cartilagi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ovrà essere compreso un software, in ambito oncologico, specifico per la valutazione di tipo quantitativo delle lesioni di tipo oncologico nel tempo, compatibile con almeno le seguenti modalità di acquisizione:(RM, TC, MN di tipo  ibrido. (per es. PET-TC ).</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ovranno inoltre essere disponibili, in opzione, e quotati (installabili preferibilmente sullo stesso server della RM, o comunque su altro server/device ad esso funzionalmente collegato, tutti i pacchetti software per ulteriori funzionalità di elaborazione di dati provenienti anche da altre modality, includenti almeno TC, MN e apparecchiature di tipo Ibrido L’acquisto per tutte tali opzioni dovrà prevedere un prezzo unico per ciascuna specifica funzionalità  , la quale sarà quindi disponibile per tutti gli utilizzatori concorrenti abilitati sul Server , (e quindi non venduto per singola licenza per utilizzatore). Comunque, in ogni caso, il prezzo per licenza per ogni/tutti gli utilizzatori concorrenti abilitati sul Server, non dovrà essere superiore a quello fissato per il numero minimo di utilizzatori concorrenti , commercialmente offerto dalla ditta in listino. In caso di adozione da parte della ditta, come criterio limitativo di accesso al server, non quello del numero di utenti concorrenti ma di quello delle immagini contemporaneamente utilizzabili, il numero minimo di immagini per utente, da moltiplicare per il numero di utenti concorrenti offerto dalla dalle ditte che utilizzano il criterio degli utenti, sarà di 4000. Cioè per pareggiare un offerta di 10 utenti contemporanei dovrà essere per lo meno offerto un numero di 40000 immagini contemporaneamente utilizzate. Inoltre si specifica che il numero di immagini computabile sarà quello delle singole serie utilizzate per la elaborazione e non il numero intero di serie appartenenti all’intero set di immagini formanti lo “studio” del pazient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Dovrà essere garantita la connettività a 1Gbps</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i Accessori</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Fantocci per controllo qualità</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etal detector portatil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rmadio portabobine</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Rilevazione livelli ossigeno, temperatura, umidità</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niettore Amagnetico per mezzo di contrasto RM e.v. a doppia siring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a Amagnetico di Monitoraggio dei parametri vitali (idoneo anche all’uso pediatrico); composto da due unità in collegamento telemetrico per la trasmissione dei dati senza generare alcuna interferenza con le attrezzature radiologiche di risonanza magnetic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L’unità interna alla sala magnete, compatibile fino a 5000 Gauss, deve essere dotata di ampio display LCD in grado di riportare sia i dati numerici che le forme di onda dei seguenti parametri: ECG, Pulsoossimetria, NIBP, Pressione invasiva, Capnografia. In dotazione al sistema devono essere forniti: sensore spO2 a fibre ottiche adulti e pediatrico, bracciale NIPB riutilizzabile adulti/pediatrico/neonatale, Elettrodi ECG per adulti/pediatrici/neonatali, linee di campionamento ETCO2 e cannula adulti/pediatric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Unità interna con batteria di autonomia di 8 ore circa e funzionamento a rete mediante carica batteria RM compatibile. L’unità interna deve avere sia l’ECG che la spO2 in modalità wireless.</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Monitor esterno dotato di ampio display a colori, in grado di riprodurre tutte le tracce rilevate, e deve essere dotato del sistema di comando o personalizzazione dei parametri di monitoraggio, ed essere dotato di stampante interna a due tracce. Tutti i parametri di monitoraggio devono essere personalizzabili sia dall’unità interna che dall’unità esterna.</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pparecchio per anestesia amagnetico dedicato, con le seguenti caratteristiche (idoneo anche all’uso pediatrico):</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Ventilatore per anestesia adatto ad ambienti di risonanza con potenza del magnete almeno 1,5 Tesla.</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ompatibilità di 1000 Gauss. Sistema a carrello mobile compatto con display da almeno  8” e batteria tampone di almeno  30 min. Scatola flusso metrica a tre gas regolabile. Rapido autotest. Sistema d’aggancio e sgancio per vaporizzatore. Dotato di circuito paziente completamente sterilizzabile.</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stema di ventilazione per l’assistenza respiratoria in anestesia su pazienti neonatali, pediatrici ed adulti con modalità di ventilazione VCV – PCV - modalità ventilazione di supporto (PSV-VSV-SIMV) - Manuale e spontanea. Stesso tipo di connettore per assorbitore riutilizzabile o monouso</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ompa infusionale amagnetica a doppio canale di infusione controllabile in remoto.</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rrello Emergenza completo di accessori (Ambu, Laringoscopio, ecc.)</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N° 1 stampanti (qualità fotografica) in grado di utilizzare carta comune e fotografica sia B/N sia a colori.</w:t>
      </w:r>
    </w:p>
    <w:p>
      <w:pPr>
        <w:pStyle w:val="Normal"/>
        <w:numPr>
          <w:ilvl w:val="2"/>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 xml:space="preserve">Cuscinetti flessibili  RF assorbenti e con isolamento termico (tipo Accusorb), per migliorare le condizioni di acquisizione in termini di FOV applicabile e del tempo di scansione. I cuscinetti previsti dovranno essere dedicati alla copertura dei seguenti distretti :  due arti superiori, coscia, piede, torace per adulto ( inclusa la regione sovraclaveare), tronco per adulto e tronco per soggetto pediatrico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Garanzia</w:t>
      </w:r>
    </w:p>
    <w:p>
      <w:pPr>
        <w:pStyle w:val="Normal"/>
        <w:numPr>
          <w:ilvl w:val="1"/>
          <w:numId w:val="2"/>
        </w:numPr>
        <w:spacing w:before="0" w:after="0"/>
        <w:contextualSpacing/>
        <w:jc w:val="both"/>
        <w:rPr>
          <w:rFonts w:ascii="Arial" w:hAnsi="Arial" w:eastAsia="Arial Unicode MS" w:cs="Arial"/>
          <w:b/>
          <w:b/>
          <w:sz w:val="22"/>
          <w:szCs w:val="22"/>
          <w:u w:val="none"/>
        </w:rPr>
      </w:pPr>
      <w:r>
        <w:rPr>
          <w:rFonts w:eastAsia="Arial Unicode MS" w:cs="Arial" w:ascii="Arial" w:hAnsi="Arial"/>
          <w:sz w:val="22"/>
          <w:szCs w:val="22"/>
          <w:u w:val="none"/>
        </w:rPr>
        <w:t>36 mesi dalla data del collaudo a copertura di tutti i sistemi forniti (RM, sistema di elaborazione, accessori)</w:t>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Training</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Il training dovrà prevedere un articolato programma di formazione on-site, mediante personale specializzato (Clinical Application) della durata complessiva non inferiore a 500 ore, comprendente tuttavia sia l’utilizzo della apparecchiatura sia dei software di elaborazione Le modalità di espletamento del training potranno essere concordate in funzione delle esigenze del Sito e il suo intero svolgimento potrà essere esaurito entro 24 mesi dalla data del collaud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numPr>
          <w:ilvl w:val="0"/>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Aggiornamento</w:t>
      </w:r>
    </w:p>
    <w:p>
      <w:pPr>
        <w:pStyle w:val="Normal"/>
        <w:numPr>
          <w:ilvl w:val="1"/>
          <w:numId w:val="2"/>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Sia per il sistema RM sia per il sistema Server di post elaborazione , sia per ogni singolo software acquistato, il contratto di manutenzione proposto dovrà prevedere un aggiornamento software e , ove previsto per realizzare quello sofware alla ultimissima versione, anche hardware, entrambi senza oneri aggiuntivi per un periodo sino a 5 anni postcollaudo di ogni distinto elemento acquisito in gara o offerto come opzionale in gara ed acquistato in opzione durante tale gara. L’aggiornamento dovrà garantire l’avanzamento del livello di Release allo stato dell’arte (quella più elevata disponibile) dei 2 sistemi (apparecchiatura, Server e software di posteleborazion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Future Opzion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 Ditta dovrà dichiarare per i 5 anni successivi al collaudo la disponibilità a praticare uno sconto non inferiore al 50% rispetto al listino ufficiale in vigore su tutte le future opzioni software che potranno essere commercializzate in ambito Cardiaco, Vascolare, Polmonare e riguardo alle tecniche avanzate per soppressione grasso. La disponibilità ad effettuare un sconto non inferiore al 50% rispetto al listino ufficiale dovrà essere dichiarata riguardo alle eventuali future bobine che dovessero essere disponibili in ambito cardiac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Assegnazione del punteggio di qualità</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 valutazione tecnica prenderà in considerazione i seguenti parametri principali suddivisi nel punteggio complessivo di 60 punti come di seguito indicat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bl>
      <w:tblPr>
        <w:tblW w:w="10760" w:type="dxa"/>
        <w:jc w:val="left"/>
        <w:tblInd w:w="-113" w:type="dxa"/>
        <w:tblLayout w:type="fixed"/>
        <w:tblCellMar>
          <w:top w:w="0" w:type="dxa"/>
          <w:left w:w="108" w:type="dxa"/>
          <w:bottom w:w="0" w:type="dxa"/>
          <w:right w:w="108" w:type="dxa"/>
        </w:tblCellMar>
      </w:tblPr>
      <w:tblGrid>
        <w:gridCol w:w="675"/>
        <w:gridCol w:w="6498"/>
        <w:gridCol w:w="3587"/>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Rif.</w:t>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Macro caratteristica</w:t>
            </w:r>
          </w:p>
        </w:tc>
        <w:tc>
          <w:tcPr>
            <w:tcW w:w="35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unteggio ma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Magne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ettino porta pazien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Gradient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stema RF</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Bobin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stema informatico e interfaccia uten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stema di visualizzazione ed elaborazion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Acquisizione dati, sequenze e tecnich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Ergonomia e comfort pazien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Organizzazione e condizioni del servizio di assistenza tecnic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Total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60</w:t>
            </w:r>
          </w:p>
        </w:tc>
      </w:tr>
    </w:tbl>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Assegnazione dei Puntegg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pPr>
      <w:r>
        <w:rPr>
          <w:rFonts w:eastAsia="Arial Unicode MS" w:cs="Arial" w:ascii="Arial" w:hAnsi="Arial"/>
          <w:sz w:val="22"/>
          <w:szCs w:val="22"/>
          <w:u w:val="none"/>
        </w:rPr>
        <w:t>Il punteggio dei diversi parametri verrà assegnato in funzione di alcune caratteristiche considerate di particolare importanza per ciascun parametro secondo un coefficiente di peso (CP), stabilito per livello di importanza del parametr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ssegnazione del punteggio avverrà secondo i seguenti casi:</w:t>
      </w:r>
    </w:p>
    <w:p>
      <w:pPr>
        <w:pStyle w:val="Normal"/>
        <w:numPr>
          <w:ilvl w:val="0"/>
          <w:numId w:val="3"/>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ratteristica assegnata in modo direttamente o inversamente proporzionale: in questo caso il coefficiente di peso massimo sarà assegnato al valore migliore e i coefficienti di peso delle altre offerte verranno determinati in modo direttamente o inversamente proporzionale, come indicato di volta in volta dalla formula.</w:t>
      </w:r>
    </w:p>
    <w:p>
      <w:pPr>
        <w:pStyle w:val="Normal"/>
        <w:numPr>
          <w:ilvl w:val="0"/>
          <w:numId w:val="3"/>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Presenza o assenza della caratteristica: in questo caso sarà assegnato l’intero coefficiente di peso nel caso di presenza della caratteristica e sarà assegnato peso pari a zero nel caso di assenza della caratteristica.</w:t>
      </w:r>
    </w:p>
    <w:p>
      <w:pPr>
        <w:pStyle w:val="Normal"/>
        <w:numPr>
          <w:ilvl w:val="0"/>
          <w:numId w:val="3"/>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Caratteristiche a soglia: il coefficiente di peso verrà predeterminato in soglie specificate per ogni caratteristica.</w:t>
      </w:r>
    </w:p>
    <w:p>
      <w:pPr>
        <w:pStyle w:val="Normal"/>
        <w:numPr>
          <w:ilvl w:val="0"/>
          <w:numId w:val="3"/>
        </w:numPr>
        <w:spacing w:before="0" w:after="0"/>
        <w:contextualSpacing/>
        <w:jc w:val="both"/>
        <w:rPr>
          <w:rFonts w:ascii="Arial" w:hAnsi="Arial" w:eastAsia="Arial Unicode MS" w:cs="Arial"/>
          <w:sz w:val="22"/>
          <w:szCs w:val="22"/>
          <w:u w:val="none"/>
        </w:rPr>
      </w:pPr>
      <w:r>
        <w:rPr>
          <w:rFonts w:eastAsia="Arial Unicode MS" w:cs="Arial" w:ascii="Arial" w:hAnsi="Arial"/>
          <w:sz w:val="22"/>
          <w:szCs w:val="22"/>
          <w:u w:val="none"/>
        </w:rPr>
        <w:t>Valutazione qualitativa discrezionale: la commissione assegnerà una valutazione da 0 a 10 alla caratteristica in esame e il coefficiente finale sarà calcolato mediante la formula Valutazione*CP/10.</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pPr>
      <w:r>
        <w:rPr>
          <w:rFonts w:eastAsia="Arial Unicode MS" w:cs="Arial" w:ascii="Arial" w:hAnsi="Arial"/>
          <w:sz w:val="22"/>
          <w:szCs w:val="22"/>
          <w:u w:val="none"/>
        </w:rPr>
        <w:t>Il massimo punteggio per ciascuna macro caratteristica sarà attribuito alla proposta che avrà totalizzato il maggior coefficiente di peso complessivo per le caratteristiche relative a quella macro caratteristica; per le altre proposte il punteggio verrà attribuito in maniera direttamente proporzionale per coefficiente di peso, come da esempio successivo. Tutti i valori verranno arrotondati alla seconda cifra decimal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pPr>
      <w:r>
        <w:rPr>
          <w:rFonts w:eastAsia="Arial Unicode MS" w:cs="Arial" w:ascii="Arial" w:hAnsi="Arial"/>
          <w:i/>
          <w:sz w:val="22"/>
          <w:szCs w:val="22"/>
          <w:u w:val="none"/>
        </w:rPr>
        <w:t xml:space="preserve">Es. Per la macro caratteristica </w:t>
      </w:r>
      <w:r>
        <w:rPr>
          <w:rFonts w:eastAsia="Arial Unicode MS" w:cs="Arial" w:ascii="Arial" w:hAnsi="Arial"/>
          <w:b/>
          <w:i/>
          <w:sz w:val="22"/>
          <w:szCs w:val="22"/>
          <w:u w:val="none"/>
        </w:rPr>
        <w:t>2</w:t>
      </w:r>
      <w:r>
        <w:rPr>
          <w:rFonts w:eastAsia="Arial Unicode MS" w:cs="Arial" w:ascii="Arial" w:hAnsi="Arial"/>
          <w:i/>
          <w:sz w:val="22"/>
          <w:szCs w:val="22"/>
          <w:u w:val="none"/>
        </w:rPr>
        <w:t xml:space="preserve">, per la quale sono assegnati 2 punti totali, alla ditta A vengono assegnati i seguenti CP: 2.1 = 5, 2.2 = 5, 2.3 = 10, 2.4 = 5; mentre alla ditta B vengono assegnati i seguenti CP: 2.1 = 0, 2.2 = 5, 2.3 = 10, 2.4 = 3,75. Complessivamente quindi la ditta A totalizzerà un CP totale pari a 25, mentre la ditta B un CP pari a 18,75. Alla ditta A andranno quindi tutti i </w:t>
      </w:r>
      <w:bookmarkStart w:id="0" w:name="_GoBack"/>
      <w:bookmarkEnd w:id="0"/>
      <w:r>
        <w:rPr>
          <w:rFonts w:eastAsia="Arial Unicode MS" w:cs="Arial" w:ascii="Arial" w:hAnsi="Arial"/>
          <w:i/>
          <w:sz w:val="22"/>
          <w:szCs w:val="22"/>
          <w:u w:val="none"/>
        </w:rPr>
        <w:t xml:space="preserve">2,00 punti per la macro caratteristica </w:t>
      </w:r>
      <w:r>
        <w:rPr>
          <w:rFonts w:eastAsia="Arial Unicode MS" w:cs="Arial" w:ascii="Arial" w:hAnsi="Arial"/>
          <w:b/>
          <w:i/>
          <w:sz w:val="22"/>
          <w:szCs w:val="22"/>
          <w:u w:val="none"/>
        </w:rPr>
        <w:t>2</w:t>
      </w:r>
      <w:r>
        <w:rPr>
          <w:rFonts w:eastAsia="Arial Unicode MS" w:cs="Arial" w:ascii="Arial" w:hAnsi="Arial"/>
          <w:i/>
          <w:sz w:val="22"/>
          <w:szCs w:val="22"/>
          <w:u w:val="none"/>
        </w:rPr>
        <w:t>, mentre alla ditta B andranno 2*18,75/25 = 1,50 punti.</w:t>
      </w:r>
    </w:p>
    <w:p>
      <w:pPr>
        <w:pStyle w:val="Normal"/>
        <w:jc w:val="both"/>
        <w:rPr>
          <w:rFonts w:ascii="Arial" w:hAnsi="Arial" w:eastAsia="Arial Unicode MS" w:cs="Arial"/>
          <w:i/>
          <w:i/>
          <w:sz w:val="22"/>
          <w:szCs w:val="22"/>
          <w:u w:val="none"/>
        </w:rPr>
      </w:pPr>
      <w:r>
        <w:rPr>
          <w:rFonts w:eastAsia="Arial Unicode MS" w:cs="Arial" w:ascii="Arial" w:hAnsi="Arial"/>
          <w:i/>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Quanto riportato nel questionario dovrà corrispondere esattamente alle schede o relazioni tecniche allegate. In caso di  dati contrastanti avrà prevalenza il dato riportato nelle schede tecniche/depliants ufficial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Riferiment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Pi = Punteggio iesim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i = Valore iesim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max = Valore massim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min = Valore minim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CP = Coefficiente di pes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bl>
      <w:tblPr>
        <w:tblW w:w="9889" w:type="dxa"/>
        <w:jc w:val="left"/>
        <w:tblInd w:w="-98" w:type="dxa"/>
        <w:tblLayout w:type="fixed"/>
        <w:tblCellMar>
          <w:top w:w="0" w:type="dxa"/>
          <w:left w:w="0" w:type="dxa"/>
          <w:bottom w:w="0" w:type="dxa"/>
          <w:right w:w="0" w:type="dxa"/>
        </w:tblCellMar>
      </w:tblPr>
      <w:tblGrid>
        <w:gridCol w:w="787"/>
        <w:gridCol w:w="3397"/>
        <w:gridCol w:w="2005"/>
        <w:gridCol w:w="850"/>
        <w:gridCol w:w="1276"/>
        <w:gridCol w:w="1574"/>
      </w:tblGrid>
      <w:tr>
        <w:trPr>
          <w:trHeight w:val="889" w:hRule="atLeast"/>
        </w:trPr>
        <w:tc>
          <w:tcPr>
            <w:tcW w:w="78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aratteristica</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otto caratteristic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P</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Formul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u w:val="none"/>
              </w:rPr>
              <w:t>Valore – Descrizione</w:t>
            </w:r>
          </w:p>
        </w:tc>
      </w:tr>
      <w:tr>
        <w:trPr>
          <w:trHeight w:val="562"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Magnete</w:t>
            </w:r>
          </w:p>
        </w:tc>
        <w:tc>
          <w:tcPr>
            <w:tcW w:w="2005" w:type="dxa"/>
            <w:tcBorders>
              <w:top w:val="single" w:sz="4" w:space="0" w:color="000000"/>
              <w:left w:val="single" w:sz="4" w:space="0" w:color="000000"/>
              <w:bottom w:val="single" w:sz="4" w:space="0" w:color="000000"/>
            </w:tcBorders>
          </w:tcPr>
          <w:p>
            <w:pPr>
              <w:pStyle w:val="Normal"/>
              <w:tabs>
                <w:tab w:val="clear" w:pos="708"/>
                <w:tab w:val="center" w:pos="997" w:leader="none"/>
              </w:tabs>
              <w:jc w:val="both"/>
              <w:rPr>
                <w:rFonts w:ascii="Arial" w:hAnsi="Arial" w:eastAsia="Arial Unicode MS" w:cs="Arial"/>
                <w:b/>
                <w:b/>
                <w:sz w:val="22"/>
                <w:szCs w:val="22"/>
                <w:u w:val="none"/>
              </w:rPr>
            </w:pPr>
            <w:r>
              <w:rPr>
                <w:rFonts w:eastAsia="Arial Unicode MS" w:cs="Arial" w:ascii="Arial" w:hAnsi="Arial"/>
                <w:b/>
                <w:sz w:val="22"/>
                <w:szCs w:val="22"/>
                <w:u w:val="none"/>
              </w:rPr>
              <w:t>Punti 8</w:t>
              <w:tab/>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92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Omogeneità del campo magnetico statico su sfere o ellissoidi da 50,45, 40, 30, 20 e 10 cm. Per ogni sfera deve essere indicato il valore ppm tipico e garantito con  metodo di misura VRMS </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Garantito</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alore considerato ai fini del punteggio)</w:t>
            </w:r>
          </w:p>
        </w:tc>
      </w:tr>
      <w:tr>
        <w:trPr>
          <w:trHeight w:val="670"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1</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50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52"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2</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45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46"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3</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40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38"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4</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30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38"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5</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20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1.6</w:t>
            </w:r>
          </w:p>
        </w:tc>
        <w:tc>
          <w:tcPr>
            <w:tcW w:w="3397"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fere di diametro 10 cm</w:t>
            </w:r>
          </w:p>
        </w:tc>
        <w:tc>
          <w:tcPr>
            <w:tcW w:w="850" w:type="dxa"/>
            <w:tcBorders>
              <w:top w:val="single" w:sz="4" w:space="0" w:color="000000"/>
              <w:left w:val="single" w:sz="4" w:space="0" w:color="000000"/>
              <w:bottom w:val="single" w:sz="4" w:space="0" w:color="000000"/>
            </w:tcBorders>
            <w:tcMar>
              <w:left w:w="71" w:type="dxa"/>
              <w:right w:w="71" w:type="dxa"/>
            </w:tcM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c>
          <w:tcPr>
            <w:tcW w:w="127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468"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onsumo criogeno (eli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40" w:hRule="atLeast"/>
        </w:trPr>
        <w:tc>
          <w:tcPr>
            <w:tcW w:w="78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1.2.1</w:t>
            </w:r>
          </w:p>
        </w:tc>
        <w:tc>
          <w:tcPr>
            <w:tcW w:w="339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onsumo (Litri/or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unghezza del tunnel (con copertur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1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unghezza del tratto a diametro minim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t;115 = CP</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115≤Vi≤130=CP/2</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gt;130=CP/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79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Diametro minim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1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6</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Diametro massimo alla svasatura</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44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Lettino porta paziente.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3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1</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Seconda unità di trasporto del pazient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nclusa (si/n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17"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2</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Peso massimo consentito dal lettino in escursione verticale</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t;245=CP/2</w:t>
            </w:r>
          </w:p>
          <w:p>
            <w:pPr>
              <w:pStyle w:val="Normal"/>
              <w:jc w:val="both"/>
              <w:rPr/>
            </w:pPr>
            <w:r>
              <w:rPr>
                <w:rFonts w:eastAsia="Arial Unicode MS" w:cs="Arial" w:ascii="Arial" w:hAnsi="Arial"/>
                <w:sz w:val="22"/>
                <w:szCs w:val="22"/>
                <w:u w:val="none"/>
              </w:rPr>
              <w:t>≥</w:t>
            </w:r>
            <w:r>
              <w:rPr>
                <w:rFonts w:eastAsia="Arial Unicode MS" w:cs="Arial" w:ascii="Arial" w:hAnsi="Arial"/>
                <w:sz w:val="22"/>
                <w:szCs w:val="22"/>
                <w:u w:val="none"/>
              </w:rPr>
              <w:t>245=C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2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Altezza minima</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t;60=CP</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w:t>
            </w:r>
            <w:r>
              <w:rPr>
                <w:rFonts w:eastAsia="Arial Unicode MS" w:cs="Arial" w:ascii="Arial" w:hAnsi="Arial"/>
                <w:sz w:val="22"/>
                <w:szCs w:val="22"/>
                <w:u w:val="none"/>
              </w:rPr>
              <w:t>60=CP/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8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Gradienti.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41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1.</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Intensità massima reale per singolo asse dei gradienti e massimo FOV consentito a tale intensità nelle 3 direzioni (x-y-z) (mT/m)</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2.</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 xml:space="preserve">Slew rate Massimo reale per singolo asse </w:t>
            </w:r>
            <w:r>
              <w:rPr>
                <w:rFonts w:eastAsia="Arial Unicode MS" w:cs="Arial" w:ascii="Calibri" w:hAnsi="Calibri"/>
                <w:sz w:val="22"/>
                <w:szCs w:val="22"/>
                <w:u w:val="none"/>
              </w:rPr>
              <w:t xml:space="preserve"> (T/m/s)</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71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iclo di lavoro alla potenza massima</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E min per sequenza EPI</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TR min per sequenza EPI </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38"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Sistema RF.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1</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Convertitore A/D ubicato a bordo del magnet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2</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Convertitore A/D ubicato sul lettin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3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3</w:t>
            </w:r>
          </w:p>
        </w:tc>
        <w:tc>
          <w:tcPr>
            <w:tcW w:w="33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Numero di canali indipendenti che possono essere connessi simultaneamente alla RM nella configurazione offerta (ovvero, laddove applicabile, numero di ADC fisicamente presenti nella piattaforma RF offerta)</w:t>
            </w:r>
          </w:p>
        </w:tc>
        <w:tc>
          <w:tcPr>
            <w:tcW w:w="200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w:t>
            </w:r>
            <w:r>
              <w:rPr>
                <w:rFonts w:eastAsia="Arial Unicode MS" w:cs="Arial" w:ascii="Arial" w:hAnsi="Arial"/>
                <w:sz w:val="22"/>
                <w:szCs w:val="22"/>
                <w:u w:val="none"/>
              </w:rPr>
              <w:t>48=CP/2</w:t>
            </w:r>
          </w:p>
          <w:p>
            <w:pPr>
              <w:pStyle w:val="Normal"/>
              <w:jc w:val="both"/>
              <w:rPr/>
            </w:pPr>
            <w:r>
              <w:rPr>
                <w:rFonts w:eastAsia="Arial Unicode MS" w:cs="Arial" w:ascii="Arial" w:hAnsi="Arial"/>
                <w:sz w:val="22"/>
                <w:szCs w:val="22"/>
                <w:u w:val="none"/>
              </w:rPr>
              <w:t>&gt;48=C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Range dinamico in ricezione del segnale  digital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068"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Bobine.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1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6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opertura su asse Z (cm) della bobina posteriore Integrata nel lettin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219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Bobina Head dedicata solo encefalo: numero canali (se disponibile  solo Head Neck indicare numero canali per il solo encefalo) (N.B: dovrà in ogni caso essere inclusa una 2° bobina a copertura dell’encefalo oltre alla Head Neck)</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96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3</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 xml:space="preserve">Bobina Head Neck </w:t>
            </w:r>
            <w:r>
              <w:rPr>
                <w:rFonts w:eastAsia="Arial Unicode MS" w:cs="Arial" w:ascii="Arial" w:hAnsi="Arial"/>
                <w:iCs/>
                <w:sz w:val="22"/>
                <w:szCs w:val="22"/>
                <w:u w:val="none"/>
              </w:rPr>
              <w:t xml:space="preserve">distinta dalla bobina encefalo al punto precedente </w:t>
            </w:r>
            <w:r>
              <w:rPr>
                <w:rFonts w:eastAsia="Arial Unicode MS" w:cs="Arial" w:ascii="Arial" w:hAnsi="Arial"/>
                <w:sz w:val="22"/>
                <w:szCs w:val="22"/>
                <w:u w:val="none"/>
              </w:rPr>
              <w:t>e combinabile con la bobina colonna integrata nel lettino: numero canali senza utilizzo combinato con altre bobine (Es. Body)</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Bobina Head Neck reclinabile (per acquisizioni in posizione reclinata)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6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Bobina Head Neck con la parte anteriore a copertura del collo orientabil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8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6</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opertura sull’asse z di una singola Bobina Body anterior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95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7</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Numero canali indipendenti (non elementi) attivabili contemporaneamente in un singolo FOV in ambito toraco-addominale tramite bobina/e body  incluse in offerta</w:t>
            </w:r>
          </w:p>
          <w:p>
            <w:pPr>
              <w:pStyle w:val="Normal"/>
              <w:jc w:val="both"/>
              <w:rPr/>
            </w:pPr>
            <w:r>
              <w:rPr>
                <w:rFonts w:eastAsia="Arial Unicode MS" w:cs="Arial" w:ascii="Arial" w:hAnsi="Arial"/>
                <w:sz w:val="22"/>
                <w:szCs w:val="22"/>
                <w:u w:val="none"/>
              </w:rPr>
              <w:t>(specificare numero con evidenze tecnich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3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8</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Numero canali indipendenti della bobina dedicata all’anatomia spalla</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7"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9</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Numero canali  indipendenti della bobina dedicata all’anatomia  Ginocchi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3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10</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N° Canali  indipendenti della bobina per  Mammella compatibile con la biopsia. </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2"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1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N° Canali  indipendenti della bobina  per Caviglia e Pied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25"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1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Bobina  dedicata per utilizzo Pediatrico Neonatale in ambito toraco-addominale (specificare con quale soluzion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408"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6</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Sistema Informatico e Interfaccia Utente.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26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apacità della memoria centrale (RAM)</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1125"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apacità del disco magnetico o equivalente (GB)</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7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apacità Disco ottico rescrivibile o equivalente (GB)</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71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Memoria dell’Array Processor (GB)</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6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6.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Velocità di ricostruzione immagini (N° di ricostruzioni 2D FFT 256X256/sec, full FOV) </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52"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7</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Sistema di Visualizzazione ed Elaborazione</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85"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sz w:val="22"/>
                <w:szCs w:val="22"/>
                <w:u w:val="none"/>
              </w:rPr>
              <w:t>Numero di utilizzatori simultanei per tutte le funzionalità/licenze offerte superiore a  10</w:t>
            </w:r>
          </w:p>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shd w:fill="FFFF00" w:val="clear"/>
              </w:rPr>
            </w:pPr>
            <w:r>
              <w:rPr>
                <w:rFonts w:eastAsia="Arial Unicode MS" w:cs="Arial" w:ascii="Arial" w:hAnsi="Arial"/>
                <w:sz w:val="22"/>
                <w:szCs w:val="22"/>
                <w:u w:val="none"/>
                <w:shd w:fill="FFFF00" w:val="clear"/>
              </w:rPr>
            </w:r>
          </w:p>
        </w:tc>
      </w:tr>
      <w:tr>
        <w:trPr>
          <w:trHeight w:val="113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2</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Numero di immagini processabili contemporaneamente da tutti gli utenti previsti (Descrivere/Indicar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63"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7.3</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Possibilità dei due client  offerti di gestire almeno 3 monitor (uno di servizio e 2 diagnostici) e presentare le caratteristiche hardware specificate come preferibili  in allegato:</w:t>
            </w:r>
          </w:p>
          <w:p>
            <w:pPr>
              <w:pStyle w:val="Normal"/>
              <w:jc w:val="both"/>
              <w:rPr/>
            </w:pPr>
            <w:r>
              <w:rPr>
                <w:rFonts w:eastAsia="Arial Unicode MS" w:cs="Arial" w:ascii="Arial" w:hAnsi="Arial"/>
                <w:i/>
                <w:sz w:val="22"/>
                <w:szCs w:val="22"/>
                <w:u w:val="none"/>
              </w:rPr>
              <w:t>Apple Macintosh, con programma per macchina virtuale Parallels o analoghi, con hardware di elevatissimo livello idoneo a garantire il loro corretto funzionamento in modalità di workstation di tipo Multimodale. RAM almeno da 32 GB, processore Xeon almeno quad-core,  scheda di rete ad almeno 1GB,  HD  allo stato solido di almeno 1 TB e  disco di archiviazione e backup</w:t>
            </w:r>
            <w:r>
              <w:rPr>
                <w:rFonts w:eastAsia="Arial Unicode MS" w:cs="Arial" w:ascii="Arial" w:hAnsi="Arial"/>
                <w:i/>
                <w:color w:val="FF0000"/>
                <w:sz w:val="22"/>
                <w:szCs w:val="22"/>
                <w:u w:val="none"/>
              </w:rPr>
              <w:t> </w:t>
            </w:r>
            <w:r>
              <w:rPr>
                <w:rFonts w:eastAsia="Arial Unicode MS" w:cs="Arial" w:ascii="Arial" w:hAnsi="Arial"/>
                <w:i/>
                <w:sz w:val="22"/>
                <w:szCs w:val="22"/>
                <w:u w:val="none"/>
              </w:rPr>
              <w:t>di almeno  3 TB (interno od esterno), possibilità di gestire preferibilmente tre monitor, scheda video di qualità professionale con almeno 2Gb di RAM atta a supportare preferibilmente almeno 3 monitor:  DUE di qualità diagnostico almeno da 24” ciascuno per le immagini , oltre ad un ulteriore monitor da almeno 19” di servizio per la refertazione tramite RIS per ciascuna postazione. La postazione client dovrà essere fornita licenza di sistema operativo IOS più recente e di Windows 7 64 bit per la macchina virtuale. Dovrà inoltre essere fornito programma Osirix MD C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sz w:val="22"/>
                <w:szCs w:val="22"/>
                <w:u w:val="none"/>
              </w:rPr>
            </w:pPr>
            <w:r>
              <w:rPr>
                <w:rFonts w:eastAsia="Arial Unicode MS" w:cs="Arial" w:ascii="Arial" w:hAnsi="Arial"/>
                <w:i/>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8.</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 xml:space="preserve">Acquisizione Dati , Sequenze e Tecniche. </w:t>
            </w:r>
          </w:p>
        </w:tc>
        <w:tc>
          <w:tcPr>
            <w:tcW w:w="200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Punti 1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5"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1</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Echo di Gradiente: indicare TE e TR minimi</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i=TE +T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8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urbo Flash/TFE: indicare  TE e TR minimi</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i=TE +T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urbo/Fast  Spin Echo: indicare  TE, TR</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Vi=TE +T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700"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4</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Echo Spacing minimo per TS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t;1,7=CP</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w:t>
            </w:r>
            <w:r>
              <w:rPr>
                <w:rFonts w:eastAsia="Arial Unicode MS" w:cs="Arial" w:ascii="Arial" w:hAnsi="Arial"/>
                <w:sz w:val="22"/>
                <w:szCs w:val="22"/>
                <w:u w:val="none"/>
              </w:rPr>
              <w:t>1,7=CP/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5</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massimo Fattore Turbo in Turbo/Fast Spin Ech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lt;512=CP/3</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w:t>
            </w:r>
            <w:r>
              <w:rPr>
                <w:rFonts w:eastAsia="Arial Unicode MS" w:cs="Arial" w:ascii="Arial" w:hAnsi="Arial"/>
                <w:sz w:val="22"/>
                <w:szCs w:val="22"/>
                <w:u w:val="none"/>
              </w:rPr>
              <w:t>512=CP</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2"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6</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Diffusione Single Shot: TE min per valore b=1000</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916"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7</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Campo di vista massimo sulle 3 direzioni:</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x-y-z. </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3*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4"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8</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rPr>
              <w:t>Spessore di strato minimo in 3D</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min*CP)/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842"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9</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Numero di strati consecutivi in 2D e 3D</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558"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10</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Matrice reale di acquisizion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Pi=(Vi*CP)/Vma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9" w:hRule="atLeast"/>
        </w:trPr>
        <w:tc>
          <w:tcPr>
            <w:tcW w:w="78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8.1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ecnica di quantificazione della frazione di grasso a livello epatic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12</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ecnica DIXON in modalità FF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5</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1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ecnica DIXON in modalita TSE</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8.14</w:t>
            </w:r>
          </w:p>
        </w:tc>
        <w:tc>
          <w:tcPr>
            <w:tcW w:w="339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Tecnica T1 mapping a livello cardiaco</w:t>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si=CP; no=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9</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Ergonomia e comfort paziente</w:t>
            </w:r>
          </w:p>
        </w:tc>
        <w:tc>
          <w:tcPr>
            <w:tcW w:w="2005"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b/>
                <w:sz w:val="22"/>
                <w:szCs w:val="22"/>
                <w:u w:val="none"/>
              </w:rPr>
              <w:t>Punti 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u w:val="none"/>
              </w:rPr>
            </w:pPr>
            <w:r>
              <w:rPr>
                <w:rFonts w:eastAsia="Arial Unicode MS" w:cs="Arial" w:ascii="Arial" w:hAnsi="Arial"/>
                <w:b/>
                <w:sz w:val="22"/>
                <w:szCs w:val="22"/>
                <w:u w:val="none"/>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Descrivere/Indicare/</w:t>
            </w:r>
          </w:p>
          <w:p>
            <w:pPr>
              <w:pStyle w:val="Normal"/>
              <w:jc w:val="both"/>
              <w:rPr/>
            </w:pPr>
            <w:r>
              <w:rPr>
                <w:rFonts w:eastAsia="Arial Unicode MS" w:cs="Arial" w:ascii="Arial" w:hAnsi="Arial"/>
                <w:sz w:val="22"/>
                <w:szCs w:val="22"/>
                <w:u w:val="none"/>
              </w:rPr>
              <w:t>illustrare anche  mediante audiovisivi</w:t>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9.1</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Tipologia, architettura e setup bobine</w:t>
            </w:r>
          </w:p>
          <w:p>
            <w:pPr>
              <w:pStyle w:val="Normal"/>
              <w:jc w:val="both"/>
              <w:rPr/>
            </w:pPr>
            <w:r>
              <w:rPr>
                <w:rFonts w:eastAsia="Arial Unicode MS" w:cs="Arial" w:ascii="Arial" w:hAnsi="Arial"/>
                <w:sz w:val="22"/>
                <w:szCs w:val="22"/>
                <w:u w:val="none"/>
                <w:lang w:eastAsia="ar-SA"/>
              </w:rPr>
              <w:t>- Sistema di diffusione musicale</w:t>
            </w:r>
          </w:p>
          <w:p>
            <w:pPr>
              <w:pStyle w:val="Normal"/>
              <w:jc w:val="both"/>
              <w:rPr/>
            </w:pPr>
            <w:r>
              <w:rPr>
                <w:rFonts w:eastAsia="Arial Unicode MS" w:cs="Arial" w:ascii="Arial" w:hAnsi="Arial"/>
                <w:sz w:val="22"/>
                <w:szCs w:val="22"/>
                <w:u w:val="none"/>
                <w:lang w:eastAsia="ar-SA"/>
              </w:rPr>
              <w:t>- Sistema di areazione nel gantry</w:t>
            </w:r>
          </w:p>
          <w:p>
            <w:pPr>
              <w:pStyle w:val="Normal"/>
              <w:jc w:val="both"/>
              <w:rPr/>
            </w:pPr>
            <w:r>
              <w:rPr>
                <w:rFonts w:eastAsia="Arial Unicode MS" w:cs="Arial" w:ascii="Arial" w:hAnsi="Arial"/>
                <w:sz w:val="22"/>
                <w:szCs w:val="22"/>
                <w:u w:val="none"/>
                <w:lang w:eastAsia="ar-SA"/>
              </w:rPr>
              <w:t>- Sistema di riduzione del rumore</w:t>
            </w:r>
          </w:p>
          <w:p>
            <w:pPr>
              <w:pStyle w:val="Normal"/>
              <w:jc w:val="both"/>
              <w:rPr/>
            </w:pPr>
            <w:r>
              <w:rPr>
                <w:rFonts w:eastAsia="Arial Unicode MS" w:cs="Arial" w:ascii="Arial" w:hAnsi="Arial"/>
                <w:sz w:val="22"/>
                <w:szCs w:val="22"/>
                <w:u w:val="none"/>
                <w:lang w:eastAsia="ar-SA"/>
              </w:rPr>
              <w:t>- Illuminazione interna gantry</w:t>
            </w:r>
          </w:p>
          <w:p>
            <w:pPr>
              <w:pStyle w:val="Normal"/>
              <w:jc w:val="both"/>
              <w:rPr>
                <w:rFonts w:ascii="Arial" w:hAnsi="Arial" w:eastAsia="Arial Unicode MS" w:cs="Arial"/>
                <w:sz w:val="22"/>
                <w:szCs w:val="22"/>
                <w:u w:val="none"/>
                <w:lang w:eastAsia="ar-SA"/>
              </w:rPr>
            </w:pPr>
            <w:r>
              <w:rPr>
                <w:rFonts w:eastAsia="Arial Unicode MS" w:cs="Arial" w:ascii="Arial" w:hAnsi="Arial"/>
                <w:sz w:val="22"/>
                <w:szCs w:val="22"/>
                <w:u w:val="none"/>
                <w:lang w:eastAsia="ar-SA"/>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Valutazione da 0 a 10 a step di 1.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shd w:fill="FFFF00" w:val="clear"/>
              </w:rPr>
            </w:pPr>
            <w:r>
              <w:rPr>
                <w:rFonts w:eastAsia="Arial Unicode MS" w:cs="Arial" w:ascii="Arial" w:hAnsi="Arial"/>
                <w:sz w:val="22"/>
                <w:szCs w:val="22"/>
                <w:u w:val="none"/>
                <w:shd w:fill="FFFF00" w:val="clear"/>
              </w:rPr>
            </w:r>
          </w:p>
        </w:tc>
      </w:tr>
      <w:tr>
        <w:trPr>
          <w:trHeight w:val="105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9.2</w:t>
            </w:r>
          </w:p>
        </w:tc>
        <w:tc>
          <w:tcPr>
            <w:tcW w:w="339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u w:val="none"/>
                <w:lang w:eastAsia="ar-SA"/>
              </w:rPr>
              <w:t>Elementi e device atti specificamente a ridurre sensazione claustrofobica del paziente mediante elementi visivi connessi alla bobina encefalo e strutture similari</w:t>
            </w:r>
          </w:p>
          <w:p>
            <w:pPr>
              <w:pStyle w:val="Normal"/>
              <w:jc w:val="both"/>
              <w:rPr>
                <w:rFonts w:ascii="Arial" w:hAnsi="Arial" w:eastAsia="Arial Unicode MS" w:cs="Arial"/>
                <w:sz w:val="22"/>
                <w:szCs w:val="22"/>
                <w:u w:val="none"/>
                <w:lang w:eastAsia="ar-SA"/>
              </w:rPr>
            </w:pPr>
            <w:r>
              <w:rPr>
                <w:rFonts w:eastAsia="Arial Unicode MS" w:cs="Arial" w:ascii="Arial" w:hAnsi="Arial"/>
                <w:sz w:val="22"/>
                <w:szCs w:val="22"/>
                <w:u w:val="none"/>
                <w:lang w:eastAsia="ar-SA"/>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Valutazione da 0 a 10 a step di 1.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shd w:fill="FFFF00" w:val="clear"/>
              </w:rPr>
            </w:pPr>
            <w:r>
              <w:rPr>
                <w:rFonts w:eastAsia="Arial Unicode MS" w:cs="Arial" w:ascii="Arial" w:hAnsi="Arial"/>
                <w:sz w:val="22"/>
                <w:szCs w:val="22"/>
                <w:u w:val="none"/>
                <w:shd w:fill="FFFF00" w:val="clear"/>
              </w:rPr>
            </w:r>
          </w:p>
        </w:tc>
      </w:tr>
      <w:tr>
        <w:trPr>
          <w:trHeight w:val="105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9.3</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lang w:eastAsia="ar-SA"/>
              </w:rPr>
            </w:pPr>
            <w:r>
              <w:rPr>
                <w:rFonts w:eastAsia="Arial Unicode MS" w:cs="Arial" w:ascii="Arial" w:hAnsi="Arial"/>
                <w:sz w:val="22"/>
                <w:szCs w:val="22"/>
                <w:u w:val="none"/>
                <w:lang w:eastAsia="ar-SA"/>
              </w:rPr>
              <w:t>Gabbia di Faraday con sistema di illuminazione cangiante programmabile</w:t>
            </w:r>
          </w:p>
          <w:p>
            <w:pPr>
              <w:pStyle w:val="Normal"/>
              <w:jc w:val="both"/>
              <w:rPr>
                <w:rFonts w:ascii="Arial" w:hAnsi="Arial" w:eastAsia="Arial Unicode MS" w:cs="Arial"/>
                <w:sz w:val="22"/>
                <w:szCs w:val="22"/>
                <w:u w:val="none"/>
                <w:lang w:eastAsia="ar-SA"/>
              </w:rPr>
            </w:pPr>
            <w:r>
              <w:rPr>
                <w:rFonts w:eastAsia="Arial Unicode MS" w:cs="Arial" w:ascii="Arial" w:hAnsi="Arial"/>
                <w:sz w:val="22"/>
                <w:szCs w:val="22"/>
                <w:u w:val="none"/>
                <w:lang w:eastAsia="ar-SA"/>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u w:val="none"/>
              </w:rPr>
            </w:pPr>
            <w:r>
              <w:rPr>
                <w:rFonts w:eastAsia="Arial Unicode MS" w:cs="Arial" w:ascii="Arial" w:hAnsi="Arial"/>
                <w:sz w:val="22"/>
                <w:szCs w:val="22"/>
                <w:u w:val="none"/>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Valutazione da 0 a 10 a step di 1.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u w:val="none"/>
                <w:shd w:fill="FFFF00" w:val="clear"/>
              </w:rPr>
            </w:pPr>
            <w:r>
              <w:rPr>
                <w:rFonts w:eastAsia="Arial Unicode MS" w:cs="Arial" w:ascii="Arial" w:hAnsi="Arial"/>
                <w:sz w:val="22"/>
                <w:szCs w:val="22"/>
                <w:u w:val="none"/>
                <w:shd w:fill="FFFF00" w:val="clear"/>
              </w:rPr>
            </w:r>
          </w:p>
        </w:tc>
      </w:tr>
      <w:tr>
        <w:trPr>
          <w:trHeight w:val="955"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10</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u w:val="none"/>
              </w:rPr>
            </w:pPr>
            <w:r>
              <w:rPr>
                <w:rFonts w:eastAsia="Arial Unicode MS" w:cs="Arial" w:ascii="Arial" w:hAnsi="Arial"/>
                <w:b/>
                <w:sz w:val="22"/>
                <w:szCs w:val="22"/>
                <w:u w:val="none"/>
              </w:rPr>
              <w:t>Organizzazione e  Condizioni del Servizio di Assistenza</w:t>
            </w:r>
          </w:p>
        </w:tc>
        <w:tc>
          <w:tcPr>
            <w:tcW w:w="2005"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b/>
                <w:sz w:val="22"/>
                <w:szCs w:val="22"/>
                <w:u w:val="none"/>
              </w:rPr>
              <w:t>Punti 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 xml:space="preserve">Valutazione da 0 a 10 a step di 1.  </w:t>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none"/>
              </w:rPr>
            </w:pPr>
            <w:r>
              <w:rPr>
                <w:rFonts w:eastAsia="Arial Unicode MS" w:cs="Arial" w:ascii="Arial" w:hAnsi="Arial"/>
                <w:sz w:val="22"/>
                <w:szCs w:val="22"/>
                <w:u w:val="none"/>
              </w:rPr>
              <w:t>Descrivere/Indicare</w:t>
            </w:r>
          </w:p>
        </w:tc>
      </w:tr>
    </w:tbl>
    <w:p>
      <w:pPr>
        <w:pStyle w:val="Normal"/>
        <w:jc w:val="both"/>
        <w:rPr>
          <w:rFonts w:ascii="Arial" w:hAnsi="Arial" w:eastAsia="Arial Unicode MS" w:cs="Arial"/>
          <w:sz w:val="22"/>
          <w:szCs w:val="22"/>
          <w:u w:val="none"/>
        </w:rPr>
      </w:pPr>
      <w:r>
        <w:rPr>
          <w:rFonts w:eastAsia="Arial Unicode MS" w:cs="Arial" w:ascii="Arial" w:hAnsi="Arial"/>
          <w:sz w:val="22"/>
          <w:szCs w:val="22"/>
          <w:u w:val="none"/>
        </w:rPr>
      </w:r>
    </w:p>
    <w:p>
      <w:pPr>
        <w:pStyle w:val="Normal"/>
        <w:jc w:val="both"/>
        <w:rPr>
          <w:rFonts w:ascii="Arial" w:hAnsi="Arial" w:eastAsia="Arial Unicode MS" w:cs="Arial"/>
          <w:sz w:val="22"/>
          <w:szCs w:val="22"/>
          <w:u w:val="none"/>
        </w:rPr>
      </w:pPr>
      <w:r>
        <w:rPr>
          <w:rFonts w:eastAsia="Arial" w:cs="Arial" w:ascii="Arial" w:hAnsi="Arial"/>
          <w:sz w:val="22"/>
          <w:szCs w:val="22"/>
          <w:u w:val="none"/>
        </w:rPr>
        <w:t xml:space="preserve"> </w:t>
      </w:r>
    </w:p>
    <w:p>
      <w:pPr>
        <w:pStyle w:val="Normal"/>
        <w:jc w:val="both"/>
        <w:rPr>
          <w:rFonts w:ascii="Times New Roman" w:hAnsi="Times New Roman" w:eastAsia="Arial Unicode MS" w:cs="Times New Roman"/>
          <w:bCs/>
          <w:sz w:val="28"/>
          <w:szCs w:val="28"/>
          <w:u w:val="none"/>
        </w:rPr>
      </w:pPr>
      <w:r>
        <w:rPr>
          <w:rFonts w:eastAsia="Arial Unicode MS" w:cs="Times New Roman" w:ascii="Times New Roman" w:hAnsi="Times New Roman"/>
          <w:bCs/>
          <w:sz w:val="28"/>
          <w:szCs w:val="28"/>
          <w:u w:val="none"/>
        </w:rPr>
      </w:r>
    </w:p>
    <w:sectPr>
      <w:headerReference w:type="default" r:id="rId2"/>
      <w:footerReference w:type="default" r:id="rId3"/>
      <w:type w:val="nextPage"/>
      <w:pgSz w:w="11906" w:h="16838"/>
      <w:pgMar w:left="720" w:right="566" w:gutter="0" w:header="36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none"/>
      </w:rPr>
      <w:t xml:space="preserve">Pagina  </w:t>
    </w:r>
    <w:r>
      <w:rPr>
        <w:u w:val="none"/>
      </w:rPr>
      <w:fldChar w:fldCharType="begin"/>
    </w:r>
    <w:r>
      <w:rPr>
        <w:u w:val="none"/>
      </w:rPr>
      <w:instrText xml:space="preserve"> PAGE </w:instrText>
    </w:r>
    <w:r>
      <w:rPr>
        <w:u w:val="none"/>
      </w:rPr>
      <w:fldChar w:fldCharType="separate"/>
    </w:r>
    <w:r>
      <w:rPr>
        <w:u w:val="none"/>
      </w:rPr>
      <w:t>16</w:t>
    </w:r>
    <w:r>
      <w:rPr>
        <w:u w:val="none"/>
      </w:rPr>
      <w:fldChar w:fldCharType="end"/>
    </w:r>
    <w:r>
      <w:rPr>
        <w:u w:val="none"/>
      </w:rPr>
      <w:t xml:space="preserve"> di </w:t>
    </w:r>
    <w:r>
      <w:rPr>
        <w:u w:val="none"/>
      </w:rPr>
      <w:fldChar w:fldCharType="begin"/>
    </w:r>
    <w:r>
      <w:rPr>
        <w:u w:val="none"/>
      </w:rPr>
      <w:instrText xml:space="preserve"> NUMPAGES \* ARABIC </w:instrText>
    </w:r>
    <w:r>
      <w:rPr>
        <w:u w:val="none"/>
      </w:rPr>
      <w:fldChar w:fldCharType="separate"/>
    </w:r>
    <w:r>
      <w:rPr>
        <w:u w:val="none"/>
      </w:rPr>
      <w:t>16</w:t>
    </w:r>
    <w:r>
      <w:rPr>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
  </w:p>
  <w:p>
    <w:pPr>
      <w:pStyle w:val="Header"/>
      <w:rPr>
        <w:rFonts w:eastAsia="Courier 12cpi;Times New Roman"/>
      </w:rPr>
    </w:pPr>
    <w:r>
      <w:rPr>
        <w:rFonts w:eastAsia="Courier 12cp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4820" cy="97218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7" t="-12" r="-7" b="-12"/>
                                        <a:stretch>
                                          <a:fillRect/>
                                        </a:stretch>
                                      </pic:blipFill>
                                      <pic:spPr bwMode="auto">
                                        <a:xfrm>
                                          <a:off x="0" y="0"/>
                                          <a:ext cx="173482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4820" cy="97218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7" t="-12" r="-7" b="-12"/>
                                  <a:stretch>
                                    <a:fillRect/>
                                  </a:stretch>
                                </pic:blipFill>
                                <pic:spPr bwMode="auto">
                                  <a:xfrm>
                                    <a:off x="0" y="0"/>
                                    <a:ext cx="1734820" cy="972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A.O.R.N.</w:t>
                          </w:r>
                        </w:p>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 xml:space="preserve"> “</w:t>
                          </w:r>
                          <w:r>
                            <w:rPr>
                              <w:rFonts w:cs="Times New Roman" w:ascii="Times New Roman" w:hAnsi="Times New Roman"/>
                              <w:b/>
                              <w:sz w:val="28"/>
                              <w:szCs w:val="28"/>
                              <w:u w:val="none"/>
                              <w:lang w:val="en-US" w:eastAsia="en-US"/>
                            </w:rPr>
                            <w:t>AZIENDA OSPEDALIERA DEI COLLI”</w:t>
                          </w:r>
                        </w:p>
                        <w:p>
                          <w:pPr>
                            <w:pStyle w:val="Normal"/>
                            <w:jc w:val="center"/>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w:t>Monaldi-Cotugno-CTO</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A.O.R.N.</w:t>
                    </w:r>
                  </w:p>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 xml:space="preserve"> “</w:t>
                    </w:r>
                    <w:r>
                      <w:rPr>
                        <w:rFonts w:cs="Times New Roman" w:ascii="Times New Roman" w:hAnsi="Times New Roman"/>
                        <w:b/>
                        <w:sz w:val="28"/>
                        <w:szCs w:val="28"/>
                        <w:u w:val="none"/>
                        <w:lang w:val="en-US" w:eastAsia="en-US"/>
                      </w:rPr>
                      <w:t>AZIENDA OSPEDALIERA DEI COLLI”</w:t>
                    </w:r>
                  </w:p>
                  <w:p>
                    <w:pPr>
                      <w:pStyle w:val="Normal"/>
                      <w:jc w:val="center"/>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w:t>Monaldi-Cotugno-CTO</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rFonts w:ascii="Calibri" w:hAnsi="Calibri" w:cs="Calibri"/>
        <w:b/>
        <w:b/>
        <w:i/>
        <w:i/>
      </w:rPr>
    </w:pPr>
    <w:r>
      <w:rPr>
        <w:rFonts w:cs="Calibri" w:ascii="Calibri" w:hAnsi="Calibri"/>
        <w:b/>
        <w:i/>
      </w:rPr>
    </w:r>
  </w:p>
  <w:p>
    <w:pPr>
      <w:pStyle w:val="Header"/>
      <w:pBdr>
        <w:bottom w:val="single" w:sz="4" w:space="1" w:color="000000"/>
      </w:pBdr>
      <w:jc w:val="center"/>
      <w:rPr>
        <w:rFonts w:ascii="Calibri" w:hAnsi="Calibri" w:cs="Calibri"/>
        <w:b/>
        <w:b/>
        <w:i/>
        <w:i/>
      </w:rPr>
    </w:pPr>
    <w:r>
      <w:rPr>
        <w:rFonts w:cs="Calibri" w:ascii="Calibri" w:hAnsi="Calibri"/>
        <w:b/>
        <w:i/>
      </w:rPr>
    </w:r>
  </w:p>
  <w:p>
    <w:pPr>
      <w:pStyle w:val="Heading"/>
      <w:ind w:left="-360" w:right="-360" w:hanging="0"/>
      <w:rPr>
        <w:rFonts w:ascii="Calibri" w:hAnsi="Calibri" w:cs="Calibri"/>
        <w:b w:val="false"/>
        <w:b w:val="false"/>
        <w:i/>
        <w:i/>
      </w:rPr>
    </w:pPr>
    <w:r>
      <w:rPr>
        <w:rFonts w:cs="Calibri" w:ascii="Calibri" w:hAnsi="Calibri"/>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Times New Roman" w:hAnsi="Courier 12cpi;Times New Roman" w:eastAsia="Times New Roman" w:cs="Courier 12cpi;Times New Roman"/>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 York" w:hAnsi="New York" w:eastAsia="New York"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stazioneCarattere">
    <w:name w:val="Intestazione Carattere"/>
    <w:qFormat/>
    <w:rPr>
      <w:rFonts w:ascii="Courier 12cpi;Times New Roman" w:hAnsi="Courier 12cpi;Times New Roman" w:cs="Courier 12cpi;Times New Roman"/>
      <w:u w:val="single"/>
    </w:rPr>
  </w:style>
  <w:style w:type="character" w:styleId="Testosegnaposto">
    <w:name w:val="Testo segnaposto"/>
    <w:qFormat/>
    <w:rPr>
      <w:color w:val="80808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Unicode MS" w:cs="Arial"/>
      <w:sz w:val="22"/>
      <w:szCs w:val="22"/>
    </w:rPr>
  </w:style>
  <w:style w:type="character" w:styleId="SoggettocommentoCarattere">
    <w:name w:val="Soggetto commento Carattere"/>
    <w:basedOn w:val="TestocommentoCarattere"/>
    <w:qFormat/>
    <w:rPr>
      <w:rFonts w:ascii="Arial" w:hAnsi="Arial" w:eastAsia="Arial Unicode MS" w:cs="Arial"/>
      <w:b/>
      <w:bCs/>
      <w:sz w:val="22"/>
      <w:szCs w:val="22"/>
    </w:rPr>
  </w:style>
  <w:style w:type="paragraph" w:styleId="Heading">
    <w:name w:val="Heading"/>
    <w:basedOn w:val="Normal"/>
    <w:next w:val="TextBody"/>
    <w:qFormat/>
    <w:pPr>
      <w:ind w:right="-1" w:hanging="0"/>
      <w:jc w:val="center"/>
    </w:pPr>
    <w:rPr>
      <w:rFonts w:ascii="Times New Roman" w:hAnsi="Times New Roman" w:cs="Times New Roman"/>
      <w:b/>
      <w:sz w:val="36"/>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Narrow" w:hAnsi="Arial Narrow" w:cs="Arial Narrow"/>
      <w:sz w:val="24"/>
      <w:u w:val="none"/>
    </w:rPr>
  </w:style>
  <w:style w:type="paragraph" w:styleId="C1">
    <w:name w:val="c1"/>
    <w:basedOn w:val="Normal"/>
    <w:qFormat/>
    <w:pPr>
      <w:widowControl w:val="false"/>
      <w:spacing w:lineRule="atLeast" w:line="240"/>
      <w:jc w:val="center"/>
    </w:pPr>
    <w:rPr>
      <w:rFonts w:ascii="Times New Roman" w:hAnsi="Times New Roman" w:cs="Times New Roman"/>
      <w:sz w:val="24"/>
      <w:u w:val="none"/>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OFFNORM">
    <w:name w:val="DOFF_NORM"/>
    <w:basedOn w:val="Normal"/>
    <w:qFormat/>
    <w:pPr>
      <w:ind w:left="2880" w:hanging="0"/>
      <w:jc w:val="both"/>
    </w:pPr>
    <w:rPr>
      <w:rFonts w:ascii="Arial" w:hAnsi="Arial" w:cs="Arial"/>
      <w:u w:val="none"/>
    </w:rPr>
  </w:style>
  <w:style w:type="paragraph" w:styleId="DOFFPRIM">
    <w:name w:val="DOFF_PRIM"/>
    <w:basedOn w:val="Normal"/>
    <w:next w:val="DOFFNORM"/>
    <w:qFormat/>
    <w:pPr>
      <w:ind w:left="2880" w:hanging="2880"/>
      <w:jc w:val="both"/>
    </w:pPr>
    <w:rPr>
      <w:rFonts w:ascii="Arial" w:hAnsi="Arial" w:cs="Arial"/>
      <w:b/>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idascalia">
    <w:name w:val="Didascalia"/>
    <w:basedOn w:val="Normal"/>
    <w:next w:val="Normal"/>
    <w:qFormat/>
    <w:pPr/>
    <w:rPr>
      <w:b/>
      <w:bC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jc w:val="both"/>
    </w:pPr>
    <w:rPr>
      <w:rFonts w:ascii="Arial" w:hAnsi="Arial" w:eastAsia="Arial Unicode MS" w:cs="Arial"/>
      <w:sz w:val="22"/>
      <w:szCs w:val="22"/>
      <w:u w:val="none"/>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1:00Z</dcterms:created>
  <dc:creator>Ambra</dc:creator>
  <dc:description/>
  <cp:keywords/>
  <dc:language>en-US</dc:language>
  <cp:lastModifiedBy>francesco.buzzo</cp:lastModifiedBy>
  <cp:lastPrinted>2015-11-11T14:33:00Z</cp:lastPrinted>
  <dcterms:modified xsi:type="dcterms:W3CDTF">2015-11-11T13:33:00Z</dcterms:modified>
  <cp:revision>3</cp:revision>
  <dc:subject/>
  <dc:title>“ N° 3 Elettrocardiografi ”</dc:title>
</cp:coreProperties>
</file>