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la fornitura per l’A.O. Dei Colli di reti chirurgiche bioassorbibi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Si riportano di seguito anche l’indirizzo e gli altri recapiti utili dell’impresa: 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Carmela</cp:lastModifiedBy>
  <dcterms:modified xsi:type="dcterms:W3CDTF">2017-05-28T10:27:00Z</dcterms:modified>
  <cp:revision>52</cp:revision>
  <dc:subject/>
  <dc:title>Allegato n</dc:title>
</cp:coreProperties>
</file>