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per l’A.O. Dei Colli di filtri e dispositivi medici per dialis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______________________________________________________________</w:t>
        <w:softHyphen/>
        <w:softHyphen/>
        <w:softHyphen/>
        <w:softHyphen/>
        <w:t>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tutti i lotti per i quali si produce offerta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Si riportano di seguito anche l’indirizzo e gli altri recapiti utili dell’impresa: 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7-07-01T23:10:00Z</dcterms:modified>
  <cp:revision>53</cp:revision>
  <dc:subject/>
  <dc:title>Allegato n</dc:title>
</cp:coreProperties>
</file>