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sistemi diagnostici 2;</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3, 2014 e 2015, un importo complessivo, IVA esclusa, per forniture nel settore oggetto della gara (fornitura di sistemi diagnostici/fornitura di sistemi per medicina trasfusionale per i lotti n. 20 e 21) non inferiore al valore del/i lotto/i per il/i quale/i si concorre e precisamente:</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i sistemi diagnostici 2;</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Pato</dc:creator>
  <dc:description/>
  <cp:keywords/>
  <dc:language>en-US</dc:language>
  <cp:lastModifiedBy>Carmela</cp:lastModifiedBy>
  <cp:lastPrinted>2015-09-03T16:11:00Z</cp:lastPrinted>
  <dcterms:modified xsi:type="dcterms:W3CDTF">2016-01-02T11:48:00Z</dcterms:modified>
  <cp:revision>128</cp:revision>
  <dc:subject/>
  <dc:title>Allegato n</dc:title>
</cp:coreProperties>
</file>