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3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di avvalimen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360"/>
        <w:ind w:left="567" w:right="284" w:hanging="283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relativamente alla gara per l’affidamento della </w:t>
      </w:r>
      <w:r>
        <w:rPr>
          <w:rFonts w:cs="Arial" w:ascii="Arial" w:hAnsi="Arial"/>
          <w:sz w:val="24"/>
          <w:szCs w:val="24"/>
        </w:rPr>
        <w:t>fornitura in opera mediante la formula del noleggio operativo di un’apparecchiatura TC 128 strati da destinare alla UOC Radiodiagnostica dell’Ospedale CTO dell’A.O. Dei Colli;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e informazioni necessarie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obbligarsi, verso il concorrente e l’Azienda Ospedaliera dei Colli, a mettere a disposizione, per tutta la durata del contratto, le risorse necessarie di cui è carente il concorrente, rendendosi inoltre responsabile in solido con il concorrente nei confronti della stessa Azienda Ospedaliera in relazione alle prestazioni oggetto del contratto;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partecipare alla gara in proprio o come associata o consorziata;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a compilare nel caso di Impresa individuale, società in nome collettivo, società in accomandita semplice 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OLARE/SOCIO/SOCI ACCOMANDATARI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TITOLARE/SOCIO/SOCI ACCOMANDATARI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pilare nel caso di società di capitali, cooperative, consorz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GETTI MUNITI DI POTERI DI RAPPRESENTANZA, DI DIREZIONE O DI CONTROLLO (Institori, Procuratori generali, dipendenti o professionisti ai quali siano stati conferiti significativi poteri di direzione e gestione dell’impresa, revisore contabile, organismo di vigilanz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SOGGETTI MUNITI DI POTERI DI RAPPRESENTANZA, DI DIREZIONE O DI CONTROLLO (Institori, Procuratori generali, dipendenti o professionisti ai quali siano stati conferiti significativi poteri di direzione e gestione dell’impresa, revisore contabile, organismo di vigilanza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anche persona giuridica (in caso di società con meno di 4 soci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anche persona giuridica (in caso di società con meno di 4 soci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 compilare per ogni tipo di società (se del caso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ossesso dei requisiti di cui all’art. 80 comma 5 lett. f-bis e f-ter del Codice;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eventuali da rendere nel caso ricorre per gli operatori economici partecipanti la circostanza indicata in calce alla dichiarazion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4"/>
          <w:szCs w:val="16"/>
        </w:rPr>
      </w:pPr>
      <w:r>
        <w:rPr>
          <w:rFonts w:cs="Arial" w:ascii="Arial" w:hAnsi="Arial"/>
          <w:b/>
          <w:i/>
          <w:sz w:val="4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n possesso dell’autorizzazione in corso di validità rilasciata ai sensi del d.m. 14 dicembre 2010 del Ministero dell’economia e delle finanze ai sensi (art. 37 del d.l.78/2010, conv. in l. 122/2010) </w:t>
      </w:r>
      <w:r>
        <w:rPr>
          <w:rFonts w:cs="Arial" w:ascii="Arial" w:hAnsi="Arial"/>
          <w:b/>
          <w:sz w:val="24"/>
          <w:szCs w:val="24"/>
        </w:rPr>
        <w:t xml:space="preserve">oppure </w:t>
      </w:r>
      <w:r>
        <w:rPr>
          <w:rFonts w:cs="Arial" w:ascii="Arial" w:hAnsi="Arial"/>
          <w:sz w:val="24"/>
          <w:szCs w:val="24"/>
        </w:rPr>
        <w:t xml:space="preserve">di aver presentato domanda di autorizzazione ai sensi dell’art. 1 comma 3 del d.m. 14.12.2010 e </w:t>
      </w:r>
      <w:r>
        <w:rPr>
          <w:rFonts w:cs="Arial" w:ascii="Arial" w:hAnsi="Arial"/>
          <w:sz w:val="24"/>
          <w:szCs w:val="24"/>
          <w:u w:val="single"/>
        </w:rPr>
        <w:t>allega copia conforme dell’istanza di autorizzazione inviata al Minister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richiesta per i soli operatori economici aventi sede, residenza o domicilio nei paesi inseriti nelle c.d. “black list”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sz w:val="24"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Arial" w:hAnsi="Arial"/>
          <w:sz w:val="24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4"/>
          <w:szCs w:val="24"/>
        </w:rPr>
        <w:t>bis,</w:t>
      </w:r>
      <w:r>
        <w:rPr>
          <w:rFonts w:cs="Arial" w:ascii="Arial" w:hAnsi="Arial"/>
          <w:sz w:val="24"/>
          <w:szCs w:val="24"/>
        </w:rPr>
        <w:t xml:space="preserve"> comma 6 del R.D. 16 marzo 1942, n. 267.</w:t>
      </w:r>
    </w:p>
    <w:p>
      <w:pPr>
        <w:pStyle w:val="Paragrafoelenco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b/>
          <w:i/>
        </w:rPr>
        <w:t xml:space="preserve">Dichiarazione richiesta per i soli operatori economici ammessi al concordato e autorizzate dal Tribunale a partecipare alle gare </w:t>
      </w:r>
    </w:p>
    <w:p>
      <w:pPr>
        <w:pStyle w:val="Paragrafoelenco"/>
        <w:spacing w:lineRule="auto" w:line="276" w:before="60" w:after="60"/>
        <w:ind w:left="426" w:hanging="0"/>
        <w:jc w:val="both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Usoboll1Carattere">
    <w:name w:val="usoboll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Cs w:val="24"/>
      <w:lang w:val="en-US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Pato</dc:creator>
  <dc:description/>
  <cp:keywords/>
  <dc:language>en-US</dc:language>
  <cp:lastModifiedBy>Gianluca Giaconia</cp:lastModifiedBy>
  <dcterms:modified xsi:type="dcterms:W3CDTF">2018-06-21T18:39:00Z</dcterms:modified>
  <cp:revision>10</cp:revision>
  <dc:subject/>
  <dc:title>Allegato n</dc:title>
</cp:coreProperties>
</file>