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sz w:val="20"/>
          <w:szCs w:val="20"/>
        </w:rPr>
      </w:pPr>
      <w:bookmarkStart w:id="0" w:name="_GoBack"/>
      <w:bookmarkEnd w:id="0"/>
      <w:r>
        <w:rPr/>
        <w:t xml:space="preserve">Allegato n. 3 disciplinare di gara </w:t>
      </w:r>
    </w:p>
    <w:p>
      <w:pPr>
        <w:pStyle w:val="Annexetitre"/>
        <w:spacing w:before="0" w:after="0"/>
        <w:jc w:val="both"/>
        <w:rPr>
          <w:caps/>
          <w:sz w:val="16"/>
          <w:szCs w:val="16"/>
          <w:u w:val="none"/>
        </w:rPr>
      </w:pPr>
      <w:r>
        <w:rPr>
          <w:caps/>
          <w:sz w:val="16"/>
          <w:szCs w:val="16"/>
          <w:u w:val="none"/>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Bando di gara – procedura aperta per l’affidamento di 42 diversi dispositivi per terapia del dolore e per neurochirurgia funzionale occorrenti all’A.O. Dei Colli di Napoli- CIG 681092591B</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6/S 189–338066 del 30.09.2016</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w w:val="100"/>
          <w:sz w:val="15"/>
          <w:szCs w:val="15"/>
        </w:rPr>
        <w:t xml:space="preserve">Bando pubblicato sulla </w:t>
      </w:r>
      <w:r>
        <w:rPr>
          <w:rFonts w:cs="Arial" w:ascii="Arial" w:hAnsi="Arial"/>
          <w:b/>
          <w:sz w:val="15"/>
          <w:szCs w:val="15"/>
        </w:rPr>
        <w:t>Gazzetta Ufficiale V Serie Speciale – Contratti Pubblici n. 115 del 05.10.2016.</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Azienda Ospedaliera dei Colli, via L. Bianchi, snc – 80131 Napoli</w:t>
            </w:r>
          </w:p>
          <w:p>
            <w:pPr>
              <w:pStyle w:val="Normal"/>
              <w:spacing w:before="120" w:after="120"/>
              <w:jc w:val="both"/>
              <w:rPr>
                <w:color w:val="000000"/>
              </w:rPr>
            </w:pPr>
            <w:r>
              <w:rPr>
                <w:rFonts w:cs="Arial" w:ascii="Arial" w:hAnsi="Arial"/>
                <w:color w:val="000000"/>
                <w:sz w:val="14"/>
                <w:szCs w:val="14"/>
              </w:rPr>
              <w:t>0679820121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Procedura aperta per l’affidamento di 42 diversi dispositivi per terapia del dolore e per neurochirurgia funzionale occorrenti alle Unità Operative di Terapia Antalgica e di Neurochirurgi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eastAsia="Times New Roman" w:cs="Arial" w:ascii="Arial" w:hAnsi="Arial"/>
                <w:b/>
                <w:bCs/>
                <w:sz w:val="14"/>
                <w:szCs w:val="14"/>
              </w:rPr>
              <w:t>6810918356; 6810919429; 68109204FC; 68109226A2; 6810923775; 6810924848; 681092591B; 681207916D; 6812080240; 6812081313; 68120823E6; 68120834B9; 681208458C; 681208565F; 6812086732; 6812087805; 68120888D8; 68120899AB; 6812090A7E; 6812091B51; 6812092C24; 6812093CF7; 6812094DCA; 6812095E9D; 6812096F70; 6812097048; 681209811B; 68120991EE; 68121002C1; 6812101394; 6812102467; 681210353A; 681210460D; 68121056E0; 68121067B3; 6812107886; 6812108959; 6812109A2C; 6812110AFF; 6812111BD2; 6812112CA5; 6812113D78;</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jc w:val="both"/>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59:00Z</dcterms:created>
  <dc:creator>Ciaravola Pietro</dc:creator>
  <dc:description/>
  <cp:keywords/>
  <dc:language>en-US</dc:language>
  <cp:lastModifiedBy>francesco.buzzo</cp:lastModifiedBy>
  <cp:lastPrinted>2016-07-15T15:50:00Z</cp:lastPrinted>
  <dcterms:modified xsi:type="dcterms:W3CDTF">2016-10-03T14:39: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