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per l’A.O. dei Colli di protesi urogenitali, reti e alcuni dispositivi da sutura per la chirurgia urologic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dcterms:modified xsi:type="dcterms:W3CDTF">2017-04-28T07:47:00Z</dcterms:modified>
  <cp:revision>32</cp:revision>
  <dc:subject/>
  <dc:title>Allegato n</dc:title>
</cp:coreProperties>
</file>