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per l’A.O. dei Colli di filtri e dispositivi medici per dialis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Carmela</cp:lastModifiedBy>
  <dcterms:modified xsi:type="dcterms:W3CDTF">2017-07-01T23:11:00Z</dcterms:modified>
  <cp:revision>33</cp:revision>
  <dc:subject/>
  <dc:title>Allegato n</dc:title>
</cp:coreProperties>
</file>