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5</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di prodotti nutrizionali per via enterale, supplementi nutrizionali per via orale e sistemi per la somministrazione per uso ospedaliero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francesco.buzzo</cp:lastModifiedBy>
  <dcterms:modified xsi:type="dcterms:W3CDTF">2018-05-16T16:39:00Z</dcterms:modified>
  <cp:revision>37</cp:revision>
  <dc:subject/>
  <dc:title>Allegato n</dc:title>
</cp:coreProperties>
</file>