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legato n. 5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si impegna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’affidamento del servizio di somministrazione di lavoro temporaneo per l’A.O. Dei Colli, ad adempiere a tutte le obbligazioni previste dal Capitolato Speciale d’Appalto e a quelle dell’offerta tecnica ed offre il seguente </w:t>
      </w:r>
      <w:r>
        <w:rPr>
          <w:rFonts w:cs="Arial" w:ascii="Arial" w:hAnsi="Arial"/>
          <w:color w:val="000000"/>
          <w:sz w:val="24"/>
          <w:szCs w:val="24"/>
        </w:rPr>
        <w:t>moltiplicator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 xml:space="preserve">unico, omnicomprensivo e valido per tutte le categorie professionali richieste) che sarà applicato al costo orario desunto dallo stipendio base, livello economico iniziale, relativo ad ogni singola categoria professionale: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(in cifre) _____________________________ (in lettere)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’offerta va formulata seguendo le indicazioni del disciplinare di gara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“</w:t>
      </w:r>
      <w:r>
        <w:rPr>
          <w:rFonts w:cs="Arial" w:ascii="Arial" w:hAnsi="Arial"/>
          <w:i/>
        </w:rPr>
        <w:t>L’offerta economica deve essere redatta in lingua italian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L’offerta economica deve essere espressa mediante indicazione, sia in cifre che in lettere, del </w:t>
      </w:r>
      <w:r>
        <w:rPr>
          <w:rFonts w:cs="Arial" w:ascii="Arial" w:hAnsi="Arial"/>
          <w:i/>
          <w:color w:val="000000"/>
        </w:rPr>
        <w:t>moltiplicatore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unico, valido per tutte le categorie professionali richies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natura del moltiplicatore e le modalità di utilizzo dello stesso per il calcolo del compenso spettante all’agenzia per l’attività di intermediazione e di tutto quant’altro il concorrente, secondo calcoli di propria utilità e convenienza, riterrà opportuno prevedere per l’espletamento del servizio, sono indicati nel capitolato speciale d’appal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Tale moltiplicatore</w:t>
      </w:r>
      <w:r>
        <w:rPr>
          <w:rFonts w:eastAsia="Batang;바탕" w:cs="Arial" w:ascii="Arial" w:hAnsi="Arial"/>
          <w:i/>
        </w:rPr>
        <w:t xml:space="preserve">, che è un numero decimale inferiore a 1, </w:t>
      </w:r>
      <w:r>
        <w:rPr>
          <w:rFonts w:cs="Arial" w:ascii="Arial" w:hAnsi="Arial"/>
          <w:i/>
        </w:rPr>
        <w:t xml:space="preserve">va espresso con massimo cinque cifre decimali.  In caso di discordanza tra l’indicazione in cifre e quella in lettere, varrà quella più favorevole all’A.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highlight w:val="yellow"/>
        </w:rPr>
      </w:pPr>
      <w:r>
        <w:rPr>
          <w:rFonts w:cs="Arial" w:ascii="Arial" w:hAnsi="Arial"/>
          <w:i/>
          <w:sz w:val="1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ranno altresì esclusi dalla gara i concorrenti che presentino offerte nelle quali sono sollevate eccezioni e/o riserve di qualsiasi natura alle condizioni di prestazione del servizio, ovvero che siano sottoposte a condizione, nonché offerte incomplete e/o parzial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ntuali correzioni dovranno essere confermate per iscritto, pena l’esclus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la natura dell’appalto non è richiesta l’indicazione nell’offerta della stima dei costi aziendali relativi alla salute ed alla sicurezza sui luoghi di lavoro di cui all’art. 95, comma 10 del Codice.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>L’offerta economica,</w:t>
      </w:r>
      <w:r>
        <w:rPr>
          <w:rFonts w:cs="Arial" w:ascii="Arial" w:hAnsi="Arial"/>
          <w:b/>
          <w:i/>
        </w:rPr>
        <w:t xml:space="preserve"> a pena di esclusione</w:t>
      </w:r>
      <w:r>
        <w:rPr>
          <w:rFonts w:cs="Arial" w:ascii="Arial" w:hAnsi="Arial"/>
          <w:i/>
        </w:rPr>
        <w:t xml:space="preserve">, è sottoscritta con le modalità indicate per la sottoscrizione della domanda di cui ai paragrafi </w:t>
      </w:r>
      <w:r>
        <w:rPr>
          <w:rFonts w:cs="Arial" w:ascii="Arial" w:hAnsi="Arial"/>
          <w:b/>
          <w:i/>
        </w:rPr>
        <w:t>15.1</w:t>
      </w:r>
      <w:r>
        <w:rPr>
          <w:rFonts w:cs="Arial" w:ascii="Arial" w:hAnsi="Arial"/>
          <w:i/>
        </w:rPr>
        <w:t>.</w:t>
      </w:r>
      <w:r>
        <w:rPr/>
        <w:t>”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4:00Z</dcterms:created>
  <dc:creator>Pato</dc:creator>
  <dc:description/>
  <cp:keywords/>
  <dc:language>en-US</dc:language>
  <cp:lastModifiedBy>francesco.buzzo</cp:lastModifiedBy>
  <dcterms:modified xsi:type="dcterms:W3CDTF">2018-05-07T07:38:00Z</dcterms:modified>
  <cp:revision>5</cp:revision>
  <dc:subject/>
  <dc:title>Allegato n</dc:title>
</cp:coreProperties>
</file>