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LLEGAT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-381635</wp:posOffset>
                </wp:positionV>
                <wp:extent cx="101409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 BOL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1.35pt;mso-wrap-distance-left:9.05pt;mso-wrap-distance-right:9.05pt;mso-wrap-distance-top:0pt;mso-wrap-distance-bottom:0pt;margin-top:-30.05pt;mso-position-vertical-relative:text;margin-left:3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 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fferta economica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zienda Ospedaliera dei Colli </w:t>
      </w:r>
    </w:p>
    <w:p>
      <w:pPr>
        <w:pStyle w:val="Normal"/>
        <w:autoSpaceDE w:val="false"/>
        <w:spacing w:lineRule="auto" w:line="240" w:before="0" w:after="0"/>
        <w:ind w:left="666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iazzale Ettore Ruggieri, snc</w:t>
      </w:r>
    </w:p>
    <w:p>
      <w:pPr>
        <w:pStyle w:val="Normal"/>
        <w:autoSpaceDE w:val="false"/>
        <w:spacing w:lineRule="auto" w:line="240" w:before="0" w:after="0"/>
        <w:ind w:left="666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131  Napoli</w:t>
      </w:r>
    </w:p>
    <w:p>
      <w:pPr>
        <w:pStyle w:val="Normal"/>
        <w:autoSpaceDE w:val="false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color w:val="000000"/>
          <w:sz w:val="20"/>
          <w:szCs w:val="20"/>
        </w:rPr>
        <w:t>– INCARICO PER LA PROGETTAZIONE DEFINITIVA ED ESECUTIVA,COORDINAMENTO PER LA SICUREZZA IN FASE DI PROGETTAZIONE DIREZIONE LAVORI E ASSISTENZA AL COLLAUDO PER  LAVORI DI ADEGUAMENTO IMPIANTISTICO E  IGIENICO-FUNZIONALE DEI LOCALI SITI AL 4° PIANO ALA ANTERIORE DESTRA OSPEDALE MONALDI PER DEFINITIVA SISTEMAZIONE DEL REPARTO TRAPIANTI DI ORGA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G: __________________________</w:t>
        <w:tab/>
        <w:tab/>
        <w:tab/>
        <w:t>CUP: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Calibri" w:hAnsi="Calibri" w:cs="Tahoma"/>
          <w:b/>
          <w:b/>
          <w:i w:val="false"/>
          <w:i w:val="false"/>
          <w:sz w:val="28"/>
          <w:szCs w:val="32"/>
        </w:rPr>
      </w:pPr>
      <w:r>
        <w:rPr>
          <w:rFonts w:cs="Tahoma" w:ascii="Calibri" w:hAnsi="Calibri"/>
          <w:b/>
          <w:i w:val="false"/>
          <w:sz w:val="28"/>
          <w:szCs w:val="32"/>
        </w:rPr>
        <w:t>OFFERTA ECONOM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l sottoscritto___________________________________Nato a ___________________________ il________________in qualità di_____________________________ dello studio ____________________________________________________________________con sede nel Comune di___________________________________Provincia_______________ Via/Piazza________________________________________________________ n. 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 codice fiscale numero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 con partita IVA numero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efono__________________________Fax_______________P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al cui utilizzo autorizza l'Amministrazione per l'invio di ogni comunicazione inerente alla procedura di gara in oggett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 partecipa alla gara in qualità di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88" w:leader="underscor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(barrare la casella interessata)</w:t>
      </w:r>
    </w:p>
    <w:p>
      <w:pPr>
        <w:pStyle w:val="Normal"/>
        <w:tabs>
          <w:tab w:val="clear" w:pos="720"/>
          <w:tab w:val="left" w:pos="3888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corrente singolo</w:t>
      </w:r>
    </w:p>
    <w:p>
      <w:pPr>
        <w:pStyle w:val="Normal"/>
        <w:tabs>
          <w:tab w:val="clear" w:pos="720"/>
          <w:tab w:val="left" w:pos="3888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gale rappresentante della Società </w:t>
      </w:r>
    </w:p>
    <w:p>
      <w:pPr>
        <w:pStyle w:val="Normal"/>
        <w:tabs>
          <w:tab w:val="clear" w:pos="720"/>
          <w:tab w:val="left" w:pos="3888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/>
        </w:rPr>
        <w:t>Legale rappresentante dello Studio Associato</w:t>
      </w:r>
    </w:p>
    <w:p>
      <w:pPr>
        <w:pStyle w:val="Normal"/>
        <w:tabs>
          <w:tab w:val="clear" w:pos="720"/>
          <w:tab w:val="left" w:pos="3888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/>
        </w:rPr>
        <w:t>Capogruppo, in nome e per conto del raggruppamento temporaneo già costituito tra …….…</w:t>
      </w:r>
    </w:p>
    <w:p>
      <w:pPr>
        <w:pStyle w:val="Normal"/>
        <w:tabs>
          <w:tab w:val="clear" w:pos="720"/>
          <w:tab w:val="left" w:pos="3888" w:leader="underscore"/>
        </w:tabs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/>
        </w:rPr>
        <w:t>Capogruppo del RTP non ancora costituito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ESENTA LA SEGUENTE OFFERTA INCONDIZIONATA</w:t>
      </w:r>
    </w:p>
    <w:p>
      <w:pPr>
        <w:pStyle w:val="Normal"/>
        <w:widowControl w:val="false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 i servizi tecnici in oggetto e meglio descritti negli atti di gara:</w:t>
      </w:r>
    </w:p>
    <w:p>
      <w:pPr>
        <w:pStyle w:val="Normal"/>
        <w:widowControl w:val="false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 ribasso unico e incondizionato del _____________ % </w:t>
      </w:r>
    </w:p>
    <w:p>
      <w:pPr>
        <w:pStyle w:val="Normal"/>
        <w:widowControl w:val="false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iconsi  _________________________________ virgola ______________________ per cento), sull’importo dei corrispettivi posto a base di gara.</w:t>
      </w:r>
    </w:p>
    <w:p>
      <w:pPr>
        <w:pStyle w:val="Normal"/>
        <w:widowControl w:val="false"/>
        <w:autoSpaceDE w:val="false"/>
        <w:spacing w:lineRule="auto" w:line="240" w:before="0" w:after="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n caso di discordanza tra gli importi espressi in cifre e quelli espressi in lettere prevarranno quelli in</w:t>
      </w:r>
    </w:p>
    <w:p>
      <w:pPr>
        <w:pStyle w:val="Normal"/>
        <w:widowControl w:val="false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e).</w:t>
      </w:r>
    </w:p>
    <w:p>
      <w:pPr>
        <w:pStyle w:val="Normal"/>
        <w:widowControl w:val="false"/>
        <w:autoSpaceDE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i sensi dell'art. 95, comma 10 del D.Lgs. n. 50/2016, che i costi di sicurezza aziendali, ammontano ad   €  (in lettere)______________________________________________(in cifre)___________________</w:t>
      </w:r>
    </w:p>
    <w:p>
      <w:pPr>
        <w:pStyle w:val="Normal"/>
        <w:widowControl w:val="false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ERMA</w:t>
      </w:r>
    </w:p>
    <w:p>
      <w:pPr>
        <w:pStyle w:val="Normal"/>
        <w:widowControl w:val="false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piena ed integrale accettazione di tutte le clausole e condizioni contenute nei documenti di gara e</w:t>
      </w:r>
    </w:p>
    <w:p>
      <w:pPr>
        <w:pStyle w:val="Normal"/>
        <w:widowControl w:val="false"/>
        <w:autoSpaceDE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 particolare, di accettare espressamente il pagamento del corrispettivo secondo le modalità riportate nel Capitolato Speciale Descrittivo e Prestazionale.</w:t>
      </w:r>
    </w:p>
    <w:p>
      <w:pPr>
        <w:pStyle w:val="Normal"/>
        <w:widowControl w:val="false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oltre, ai sensi dell’art. 46 del DPR 445/2000</w:t>
      </w:r>
    </w:p>
    <w:p>
      <w:pPr>
        <w:pStyle w:val="Normal"/>
        <w:widowControl w:val="false"/>
        <w:autoSpaceDE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CHIARA (O DICHIARAN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 aver tenuto conto, nella preparazione dell’offerta, degli obblighi relativi alle disposizioni in materia di sicurezza, di condizioni di lavoro e di previdenza ed assistenza in vigo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8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l concorrente prende, infine, atto che i termini stabiliti nel Capitolato tecnico sono da considerarsi a tutti gli effetti termini essenziali ai sensi e per gli effetti dell’articolo 1457 cod. civ.;</w:t>
      </w:r>
    </w:p>
    <w:p>
      <w:pPr>
        <w:pStyle w:val="Normal"/>
        <w:widowControl w:val="false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8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presente offerta è sottoscritta in data</w:t>
        <w:tab/>
        <w:t>____/____/2018</w:t>
      </w:r>
    </w:p>
    <w:p>
      <w:pPr>
        <w:pStyle w:val="Normal"/>
        <w:widowControl w:val="false"/>
        <w:autoSpaceDE w:val="false"/>
        <w:spacing w:lineRule="auto" w:line="240" w:before="0" w:after="80"/>
        <w:ind w:left="6372" w:firstLine="708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firma dell’offerente</w:t>
      </w:r>
    </w:p>
    <w:p>
      <w:pPr>
        <w:pStyle w:val="Normal"/>
        <w:widowControl w:val="false"/>
        <w:autoSpaceDE w:val="false"/>
        <w:spacing w:lineRule="auto" w:line="240" w:before="0" w:after="80"/>
        <w:ind w:left="6372" w:firstLine="708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80"/>
        <w:ind w:left="6360" w:firstLine="12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8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  <w:t>(solo per i raggruppamenti temporanei non ancora costituiti formalment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sottoscritti, agenti in nome e per conto dei rispettivi operatori economici, con la presente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CHIARANO DI IMPEGNARSI</w:t>
      </w:r>
    </w:p>
    <w:p>
      <w:pPr>
        <w:pStyle w:val="Normal"/>
        <w:widowControl w:val="false"/>
        <w:autoSpaceDE w:val="false"/>
        <w:spacing w:lineRule="auto" w:line="240" w:before="80" w:after="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rrevocabilmente, in caso di aggiudicazione dei lavori di cui all’oggetto, a conferire mandato collettivo speciale con rappresentanza all’operatore economico a tale scopo individuato nella presente dichiarazione, qualificato come capogruppo mandatario, il quale stipulerà il contratto in nome e per conto proprio e degli operatori economici mandanti e inoltre: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OTTOSCRIVONO IN SOLIDO L’OFFERTA CHE PREC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qualità di mandanti, i seguenti operatori economi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 sottoscritto</w:t>
        <w:tab/>
        <w:t>………………………</w:t>
        <w:tab/>
        <w:t>in qualità di ………………………….. dell’operatore economico:</w:t>
        <w:tab/>
        <w:t>…………………….………….</w:t>
        <w:tab/>
        <w:t>codice fiscale:</w:t>
        <w:tab/>
        <w:t xml:space="preserve"> ………………………...……… Sottoscrive l’atto di impegno e la dichiarazione di offert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480" w:before="0" w:after="0"/>
        <w:ind w:left="4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428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 sottoscritto</w:t>
        <w:tab/>
        <w:t>………………………</w:t>
        <w:tab/>
        <w:t>in qualità di ………………………….. dell’operatore economico:</w:t>
        <w:tab/>
        <w:t>…………………….………….</w:t>
        <w:tab/>
        <w:t>codice fiscale:</w:t>
        <w:tab/>
        <w:t xml:space="preserve"> ………………………...……… Sottoscrive l’atto di impegno e la dichiarazione di offerta: </w:t>
      </w:r>
    </w:p>
    <w:p>
      <w:pPr>
        <w:pStyle w:val="Normal"/>
        <w:widowControl w:val="false"/>
        <w:autoSpaceDE w:val="false"/>
        <w:spacing w:lineRule="auto" w:line="360" w:before="0" w:after="0"/>
        <w:ind w:left="6804" w:firstLine="39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480" w:before="0" w:after="0"/>
        <w:ind w:left="5724" w:firstLine="3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428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 sottoscritto</w:t>
        <w:tab/>
        <w:t>………………………</w:t>
        <w:tab/>
        <w:t>in qualità di ………………………….. dell’operatore economico:</w:t>
        <w:tab/>
        <w:t>…………………….………….</w:t>
        <w:tab/>
        <w:t>codice fiscale:</w:t>
        <w:tab/>
        <w:t xml:space="preserve"> ………………………...……… Sottoscrive l’atto di impegno e la dichiarazione di offerta:  </w:t>
      </w:r>
    </w:p>
    <w:p>
      <w:pPr>
        <w:pStyle w:val="Normal"/>
        <w:widowControl w:val="false"/>
        <w:autoSpaceDE w:val="false"/>
        <w:spacing w:lineRule="auto" w:line="360" w:before="0" w:after="0"/>
        <w:ind w:left="6804" w:firstLine="39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480" w:before="0" w:after="0"/>
        <w:ind w:left="5724" w:firstLine="3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428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 sottoscritto</w:t>
        <w:tab/>
        <w:t>………………………</w:t>
        <w:tab/>
        <w:t>in qualità di ………………………….. dell’operatore economico:</w:t>
        <w:tab/>
        <w:t>…………………….………….</w:t>
        <w:tab/>
        <w:t>codice fiscale:</w:t>
        <w:tab/>
        <w:t xml:space="preserve"> ………………………...……… Sottoscrive l’atto di impegno e la dichiarazione di offerta: </w:t>
      </w:r>
    </w:p>
    <w:p>
      <w:pPr>
        <w:pStyle w:val="Normal"/>
        <w:widowControl w:val="false"/>
        <w:autoSpaceDE w:val="false"/>
        <w:spacing w:lineRule="auto" w:line="36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480" w:before="0" w:after="0"/>
        <w:ind w:left="5724" w:firstLine="3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8:00Z</dcterms:created>
  <dc:creator>bruno.digennaro</dc:creator>
  <dc:description/>
  <cp:keywords/>
  <dc:language>en-US</dc:language>
  <cp:lastModifiedBy>bruno.digennaro</cp:lastModifiedBy>
  <dcterms:modified xsi:type="dcterms:W3CDTF">2018-05-03T08:09:00Z</dcterms:modified>
  <cp:revision>3</cp:revision>
  <dc:subject/>
  <dc:title/>
</cp:coreProperties>
</file>