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 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simile “offerta economica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si impegna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fini dell’affidamento del servizio di somministrazione di lavoro temporaneo per l’A.O. Dei Colli, ad adempiere a tutte le obbligazioni previste dal Capitolato Speciale d’Appalto e a quelle dell’offerta tecnica ed offre il seguente </w:t>
      </w:r>
      <w:r>
        <w:rPr>
          <w:rFonts w:cs="Arial" w:ascii="Arial" w:hAnsi="Arial"/>
          <w:color w:val="000000"/>
          <w:sz w:val="24"/>
          <w:szCs w:val="24"/>
        </w:rPr>
        <w:t>moltiplicator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 xml:space="preserve">unico, omnicomprensivo e valido per tutte le categorie professionali richieste) che sarà applicato al costo orario desunto dallo stipendio base, livello economico iniziale, relativo ad ogni singola categoria professionale: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(in cifre) _____________________________ (in lettere)</w:t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’offerta va formulata seguendo le indicazioni del disciplinare di gara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/>
      </w:pPr>
      <w:r>
        <w:rPr/>
        <w:t>“</w:t>
      </w:r>
      <w:r>
        <w:rPr>
          <w:rFonts w:cs="Arial" w:ascii="Arial" w:hAnsi="Arial"/>
          <w:i/>
          <w:sz w:val="18"/>
          <w:szCs w:val="18"/>
        </w:rPr>
        <w:t xml:space="preserve">L’offerta economica deve essere espressa mediante indicazione, sia in cifre che in lettere, del </w:t>
      </w:r>
      <w:r>
        <w:rPr>
          <w:rFonts w:cs="Arial" w:ascii="Arial" w:hAnsi="Arial"/>
          <w:i/>
          <w:color w:val="000000"/>
          <w:sz w:val="18"/>
          <w:szCs w:val="18"/>
        </w:rPr>
        <w:t>moltiplicatore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unico, valido per tutte le categorie professionali richieste.</w:t>
      </w:r>
    </w:p>
    <w:p>
      <w:pPr>
        <w:pStyle w:val="TextBody"/>
        <w:ind w:left="284" w:right="142" w:hanging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 natura del moltiplicatore e le modalità di utilizzo dello stesso per il calcolo del compenso spettante all’agenzia per l’attività di intermediazione e di tutto quant’altro il concorrente, secondo calcoli di propria utilità e convenienza, riterrà opportuno prevedere per l’espletamento del servizio, sono indicati nel capitolato speciale d’appalto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ale moltiplicatore va espresso con massimo cinque cifre decimali.  In caso di discordanza tra l’indicazione  in cifre e quella in lettere,  varrà quella più favorevole all’A.O. 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concorrenti dovranno proporre una sola offerta. Saranno pertanto esclusi dall’aggiudicazione i concorrenti che presentano una proposta alternativa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ranno altresì esclusi dalla gara i concorrenti che presentino offerte nelle quali sono sollevate eccezioni e/o riserve di qualsiasi natura alle condizioni di prestazione del servizio, ovvero che siano sottoposte a condizione, nonché offerte incomplete e/o parziali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ventuali correzioni dovranno essere confermate per iscritto, pena l’esclusione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 l’offerta è presentata da un R.T.I. già costituito o Consorzio, essa deve essere firmata dal legale rappresentante o da persona dotata di poteri di firma dell’Impresa mandataria o del Consorzio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caso di R.T.I. o Consorzio di cui all’art. 34, comma 1 lett. e), d. lgs. 163/2006 non ancora costituito al momento di presentazione dell’offerta, l’offerta economica deve essere firmata dal legale rappresentante o da persona dotata di poteri di firma di ciascuna Impresa del raggruppamento o consorzio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L’offerta così compilata deve quindi essere inserita in una busta chiusa in modo da garantire la sicurezza contro eventuali manomissioni. 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none"/>
        </w:tabs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 xml:space="preserve">Tale busta dovrà riportare all’esterno gli elementi identificativi del concorrente e la seguente dicitura: “busta A: offerta economica – gara per l’affidamento del servizio di somministrazione di lavoro per l’A.O. Dei Colli”” 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2" w:right="2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33:00Z</dcterms:created>
  <dc:creator>Pato</dc:creator>
  <dc:description/>
  <cp:keywords/>
  <dc:language>en-US</dc:language>
  <cp:lastModifiedBy>Valued Acer Customer</cp:lastModifiedBy>
  <dcterms:modified xsi:type="dcterms:W3CDTF">2014-09-08T10:18:00Z</dcterms:modified>
  <cp:revision>40</cp:revision>
  <dc:subject/>
  <dc:title>Allegato n</dc:title>
</cp:coreProperties>
</file>