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l’affidamento del servizio per la realizzazione e gestione del nuovo sistema informativo ospedaliero dell’A.O. Dei Colli, ad adempiere a tutte le obbligazioni previste dal Capitolato Speciale d’Appalto e a quelle dell’offerta tecnica ed offre il seguente </w:t>
      </w:r>
      <w:r>
        <w:rPr>
          <w:rFonts w:cs="Arial" w:ascii="Arial" w:hAnsi="Arial"/>
          <w:i/>
          <w:sz w:val="24"/>
          <w:szCs w:val="24"/>
        </w:rPr>
        <w:t>prez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d omnicomprensivo relativo all’intera durata quinquennale dell’appalto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esione a quanto richiesto dalla documentazione di gara si riportano di seguito i seguenti “prezzi parziali”, relativi alle seguenti distinte componenti dell’appalto, con indicazione de</w:t>
      </w:r>
      <w:r>
        <w:rPr>
          <w:rFonts w:cs="Arial" w:ascii="Arial" w:hAnsi="Arial"/>
          <w:sz w:val="24"/>
          <w:szCs w:val="24"/>
          <w:u w:val="single"/>
        </w:rPr>
        <w:t>i prezzi unitari</w:t>
      </w:r>
      <w:r>
        <w:rPr>
          <w:rFonts w:cs="Arial" w:ascii="Arial" w:hAnsi="Arial"/>
          <w:sz w:val="24"/>
          <w:szCs w:val="24"/>
        </w:rPr>
        <w:t xml:space="preserve"> per quelle componenti il cui addebito è funzione delle quantità fornite:</w:t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ZI DI REALIZZAZIONE INIZIALE 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della Licenza d’uso, a tempo indeterminato e per numero illimitato di utenti, di ogni singolo software applicativo offerto (sanitario, amministrativo, direzionale), comprensivo dell’installazione e delle relative eventuali personalizzazioni, configurazioni: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della migrazione, degli interfacciamenti con la strumentazione analitica, della formazione in aula, dell’assistenza all’avviamento agli utenti: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dell’infrastruttura tecnologica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i degli apparati e materiali, singolarmente evidenziati: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ONI MENSILI DI GESTIONE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del servizio di manutenzione di ogni singolo modulo applicativo: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di manutenzione dell’infrastruttura tecnologica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del servizio di Presidio On-Site distinto tra tecnico ed operativo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del servizio di archiviazione legale sostitutiva dei referti di laboratorio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c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del servizio di archiviazione legale sostitutiva delle immagini e dei referti radiologici: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escrizione prodotto e/o servizio _____________________ quantità _________________ prezzo unitario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ecc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chiara, infine,  la disponibilità ad attivare un </w:t>
      </w:r>
      <w:r>
        <w:rPr>
          <w:rFonts w:cs="Arial" w:ascii="Arial" w:hAnsi="Arial"/>
          <w:b/>
          <w:sz w:val="24"/>
          <w:szCs w:val="24"/>
        </w:rPr>
        <w:t>servizio di reperibilità notturna/festiva in continuità con l’orario ordinario</w:t>
      </w:r>
      <w:r>
        <w:rPr>
          <w:rFonts w:cs="Arial" w:ascii="Arial" w:hAnsi="Arial"/>
          <w:sz w:val="24"/>
          <w:szCs w:val="24"/>
        </w:rPr>
        <w:t>, ed offre le seguenti quotazioni economiche con il quale sarà contabilizzato il servizio in caso di attivazione: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______________________(in cifre) _________________________ (in lettere);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/>
        <w:t>“</w:t>
      </w:r>
      <w:r>
        <w:rPr>
          <w:rFonts w:cs="Arial" w:ascii="Arial" w:hAnsi="Arial"/>
          <w:i/>
          <w:sz w:val="18"/>
          <w:szCs w:val="18"/>
        </w:rPr>
        <w:t>Nell’offerta economica dovrà essere indicato il prezzo unico ed omnicomprensivo relativo all’intera durata dell’appalto quinquennale di tutte le forniture di cui all’art. 4 del Capitolato, così come dettagliatamente descritte dalla ditta concorrente nella documentazione facente parte dell’offerta tecnica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si considererà espresso in euro e va indicato in offerta sia in cifre che in lettere con due decimali. Nel caso di difformità tra il prezzo espresso in cifre e quello espresso in lettere, si intenderà valido quello più conveniente per l’Ente appaltante. 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  <w:vertAlign w:val="subscript"/>
        </w:rPr>
      </w:pPr>
      <w:r>
        <w:rPr>
          <w:rFonts w:cs="Arial" w:ascii="Arial" w:hAnsi="Arial"/>
          <w:i/>
          <w:sz w:val="18"/>
          <w:szCs w:val="18"/>
          <w:vertAlign w:val="subscript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el suddetto “prezzo complessivo” dovrà esserne indicata la scomposizione in “prezzi parziali”, relativi alle seguenti distinte componenti dell’appalto, avendo cura di indicare anche </w:t>
      </w:r>
      <w:r>
        <w:rPr>
          <w:rFonts w:cs="Arial" w:ascii="Arial" w:hAnsi="Arial"/>
          <w:i/>
          <w:sz w:val="18"/>
          <w:szCs w:val="18"/>
          <w:u w:val="single"/>
        </w:rPr>
        <w:t>i prezzi unitari</w:t>
      </w:r>
      <w:r>
        <w:rPr>
          <w:rFonts w:cs="Arial" w:ascii="Arial" w:hAnsi="Arial"/>
          <w:i/>
          <w:sz w:val="18"/>
          <w:szCs w:val="18"/>
        </w:rPr>
        <w:t xml:space="preserve"> per quelle componenti il cui addebito è funzione delle quantità fornite: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EZZI DI REALIZZAZIONE INIZIALE 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zzo della Licenza d’uso, a tempo indeterminato e per numero illimitato di utenti, di ogni singolo software applicativo offerto (sanitario, amministrativo, direzionale), comprensivo dell’installazione e delle relative eventuali personalizzazioni, configurazioni;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zzo della migrazione, degli interfacciamenti con la strumentazione analitica, della formazione in aula, dell’assistenza all’avviamento agli utenti;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zzo dell’infrastruttura tecnologica;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zzi degli apparati e materiali, singolarmente evidenziati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I MENSILI DI GESTIONE</w:t>
      </w:r>
    </w:p>
    <w:p>
      <w:pPr>
        <w:pStyle w:val="Normal"/>
        <w:numPr>
          <w:ilvl w:val="0"/>
          <w:numId w:val="1"/>
        </w:numPr>
        <w:ind w:left="644" w:right="28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e del servizio di manutenzione di ogni singolo modulo applicativo;</w:t>
      </w:r>
    </w:p>
    <w:p>
      <w:pPr>
        <w:pStyle w:val="Normal"/>
        <w:numPr>
          <w:ilvl w:val="0"/>
          <w:numId w:val="1"/>
        </w:numPr>
        <w:ind w:left="644" w:right="28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e di manutenzione dell’infrastruttura tecnologica;</w:t>
      </w:r>
    </w:p>
    <w:p>
      <w:pPr>
        <w:pStyle w:val="Normal"/>
        <w:numPr>
          <w:ilvl w:val="0"/>
          <w:numId w:val="1"/>
        </w:numPr>
        <w:ind w:left="644" w:right="28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e del servizio di Presidio On-Site distinto tra tecnico ed operativo;</w:t>
      </w:r>
    </w:p>
    <w:p>
      <w:pPr>
        <w:pStyle w:val="Normal"/>
        <w:numPr>
          <w:ilvl w:val="0"/>
          <w:numId w:val="1"/>
        </w:numPr>
        <w:ind w:left="644" w:right="28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e del servizio di archiviazione legale sostitutiva dei referti di laboratorio;</w:t>
      </w:r>
    </w:p>
    <w:p>
      <w:pPr>
        <w:pStyle w:val="Normal"/>
        <w:numPr>
          <w:ilvl w:val="0"/>
          <w:numId w:val="1"/>
        </w:numPr>
        <w:ind w:left="644" w:right="28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none del servizio di archiviazione legale sostitutiva delle immagini e dei referti radiologici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l’offerta stessa deve essere dichiarata la disponibilità ad attivare un servizio di reperibilità notturna/festiva in continuità con l’orario ordinario, specificando le quotazioni economiche (tali quotazioni non rilevano ai fini del calcolo dell’importo di aggiudicazione e saranno utilizzate solo in caso di attivazione del servizio)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utti i prezzi e canoni indicati sono da intendersi al netto di IVA o di altre imposte e tasse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on sono ammesse offerte in aumento rispetto all’importo stimato dell’appalto.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ell’appalto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Tale busta dovrà riportare all’esterno gli elementi identificativi del concorrente e la seguente dicitura: “busta A: offerta economica – gara per l’affidamento del servizio di somministrazione di lavoro per l’A.O. Dei Colli”"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2" w:right="2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3:00Z</dcterms:created>
  <dc:creator>Pato</dc:creator>
  <dc:description/>
  <cp:keywords/>
  <dc:language>en-US</dc:language>
  <cp:lastModifiedBy>Valued Acer Customer</cp:lastModifiedBy>
  <dcterms:modified xsi:type="dcterms:W3CDTF">2012-11-19T10:38:00Z</dcterms:modified>
  <cp:revision>53</cp:revision>
  <dc:subject/>
  <dc:title>Allegato n</dc:title>
</cp:coreProperties>
</file>