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l’affidamento del servizio di “Manutenzione delle aree a verde” dell’A.O. Dei Colli, ad adempiere a tutte le obbligazioni previste dal Capitolato Speciale d’Appalto e a quelle indicate nell’offerta tecnica ed  offre il seguente prezzo complessivo   triennale del servizio, comprensivo degli oneri di sicurezza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fferta economica deve essere espressa mediante l’indicazione, sia in cifre che in lettere, dell’importo complessivo triennale del servizio comprensivo degli oneri di sicurezza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orto deve essere espresso in euro con massimo due cifre decimali ed al netto dell’IVA. In caso di discordanza tra l’indicazione  in cifre e quella in lettere,  varrà quella più favorevole all’A.O. 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correnti devono proporre una sola offerta, sono pertanto esclusi dall’aggiudicazione i concorrenti che presentano un offer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fferta così compilata deve quindi essere inserita in una busta chiusa in modo da garantire la sicurezza contro eventuali manomissioni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18"/>
          <w:szCs w:val="18"/>
        </w:rPr>
        <w:t>Tale busta dovrà riportare all’esterno gli elementi identificativi del concorrente e la seguente dicitura “</w:t>
      </w:r>
      <w:r>
        <w:rPr>
          <w:rFonts w:cs="Arial" w:ascii="Arial" w:hAnsi="Arial"/>
          <w:b/>
          <w:sz w:val="18"/>
          <w:szCs w:val="18"/>
        </w:rPr>
        <w:t>bus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”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ferta economica</w:t>
      </w:r>
      <w:r>
        <w:rPr>
          <w:rFonts w:cs="Arial" w:ascii="Arial" w:hAnsi="Arial"/>
          <w:sz w:val="18"/>
          <w:szCs w:val="18"/>
        </w:rPr>
        <w:t xml:space="preserve"> – gara per l’affidamento del servizio di “Manutenzione delle aree a verde dell’A.O. Dei Colli”.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3:00Z</dcterms:created>
  <dc:creator>Pato</dc:creator>
  <dc:description/>
  <cp:keywords/>
  <dc:language>en-US</dc:language>
  <cp:lastModifiedBy>Valued Acer Customer</cp:lastModifiedBy>
  <cp:lastPrinted>2012-05-22T12:10:00Z</cp:lastPrinted>
  <dcterms:modified xsi:type="dcterms:W3CDTF">2012-12-11T14:19:00Z</dcterms:modified>
  <cp:revision>42</cp:revision>
  <dc:subject/>
  <dc:title>Allegato n</dc:title>
</cp:coreProperties>
</file>