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si impegna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  <w:szCs w:val="24"/>
        </w:rPr>
        <w:t>con riferimento al servizio di preparazione, confezionamento e distribuzione dei pasti ai degenti degli Ospedali D. Cotugno e CTO, ad adempiere a tutte le obbligazioni previste nel capitolato speciale d’appalto e nella relazione tecnica presentata in gara, descrittiva delle caratteristiche organizzative, tecniche ed operative, a fronte del seguente prezzo  riferito alla giornata alimentare, IVA esclusa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(in cifre) _____________________________ (in lettere)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a IVA applicabile ___________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Si riporta di seguito la suddivisione percentuale del prezzo riferito alla giornata alimentare:</w:t>
      </w:r>
    </w:p>
    <w:p>
      <w:pPr>
        <w:pStyle w:val="Corpodeltesto2"/>
        <w:numPr>
          <w:ilvl w:val="0"/>
          <w:numId w:val="1"/>
        </w:numPr>
        <w:spacing w:lineRule="auto" w:line="240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zione ___________%</w:t>
      </w:r>
    </w:p>
    <w:p>
      <w:pPr>
        <w:pStyle w:val="Corpodeltesto2"/>
        <w:numPr>
          <w:ilvl w:val="0"/>
          <w:numId w:val="1"/>
        </w:numPr>
        <w:spacing w:lineRule="auto" w:line="240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nzo _____________%</w:t>
      </w:r>
    </w:p>
    <w:p>
      <w:pPr>
        <w:pStyle w:val="Corpodeltesto2"/>
        <w:numPr>
          <w:ilvl w:val="0"/>
          <w:numId w:val="1"/>
        </w:numPr>
        <w:spacing w:lineRule="auto" w:line="240"/>
        <w:ind w:left="644" w:right="28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______________%.</w:t>
      </w:r>
    </w:p>
    <w:p>
      <w:pPr>
        <w:pStyle w:val="Corpodeltesto2"/>
        <w:spacing w:lineRule="auto" w:line="240"/>
        <w:ind w:left="64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porta di seguito il listino prezzi delle integrazioni alimentari elencate e delle percentuali di sconto che si è disposti a concedere nel caso di richiesta di fornitura complementare da parte del committente:</w:t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zioni alimen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right="-9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di lis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pacing w:lineRule="auto" w:line="237" w:before="1" w:after="0"/>
              <w:ind w:right="-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n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ta di carne 1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-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ggio tipo “philadelphia” 1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-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ciutto crudo 1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-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ciutto cotto 1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-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geneizzato di carne 1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-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geneizzato di frutta 1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-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-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240"/>
        <w:ind w:left="284" w:right="28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offerta va formulata seguendo le indicazioni del disciplinare di gar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282" w:hanging="0"/>
        <w:jc w:val="both"/>
        <w:rPr/>
      </w:pPr>
      <w:r>
        <w:rPr/>
        <w:t>“</w:t>
      </w:r>
      <w:r>
        <w:rPr>
          <w:rFonts w:cs="Arial" w:ascii="Arial" w:hAnsi="Arial"/>
          <w:i/>
          <w:sz w:val="18"/>
          <w:szCs w:val="18"/>
        </w:rPr>
        <w:t>L’offerta economica dovrà essere redatta in lingua italiana, completa, pena l’esclusione, delle indicazioni richieste nell’allegato n. 1 “facsimile offerta economica” e compilata in stretta osservanza delle prescrizioni di cui appresso.</w:t>
      </w:r>
    </w:p>
    <w:p>
      <w:pPr>
        <w:pStyle w:val="Normal"/>
        <w:tabs>
          <w:tab w:val="clear" w:pos="708"/>
          <w:tab w:val="left" w:pos="9356" w:leader="none"/>
          <w:tab w:val="left" w:pos="9638" w:leader="none"/>
        </w:tabs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37"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l’offerta economica dovrà essere indicato in cifre e in lettere il prezzo unitario riferito alla giornata alimentare con massimo due cifre decimali e la suddivisione percentuale dello stesso fra colazione, pranzo e cena.</w:t>
      </w:r>
    </w:p>
    <w:p>
      <w:pPr>
        <w:pStyle w:val="Normal"/>
        <w:tabs>
          <w:tab w:val="clear" w:pos="708"/>
          <w:tab w:val="left" w:pos="9638" w:leader="none"/>
        </w:tabs>
        <w:spacing w:lineRule="auto" w:line="237"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37"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 seguito all’indicazione del prezzo offerto dovrà essere riportato il listino prezzi delle seguenti integrazioni alimentari e della percentuale di sconto che si è disposti a concedere nel caso di richiesta di fornitura da parte del committente:</w:t>
      </w:r>
    </w:p>
    <w:p>
      <w:pPr>
        <w:pStyle w:val="Normal"/>
        <w:spacing w:lineRule="auto" w:line="237"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tegrazioni aliment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zzo di lis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con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tta di carne 1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ggio tipo “philadelphia” 1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ciutto crudo 1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ciutto cotto 1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mogeneizzato di carne 1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mogeneizzato di frutta 1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spacing w:lineRule="auto" w:line="237" w:before="1" w:after="0"/>
              <w:ind w:right="28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 w:before="1" w:after="0"/>
        <w:ind w:left="284" w:right="282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</w:rPr>
        <w:t xml:space="preserve"> i dati che saranno forniti da concorrente relativamente alla presente tabella non rilevano ai fini della determinazione del prezzo più basso</w:t>
      </w:r>
    </w:p>
    <w:p>
      <w:pPr>
        <w:pStyle w:val="Normal"/>
        <w:spacing w:lineRule="auto" w:line="237"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7"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di difformità tra il dato espresso in cifre e quello espresso in lettere, si intenderà valido quello più conveniente per l’Ente appaltante.</w:t>
      </w:r>
    </w:p>
    <w:p>
      <w:pPr>
        <w:pStyle w:val="Normal"/>
        <w:spacing w:lineRule="auto" w:line="237" w:before="1" w:after="0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correnti dovranno proporre una sola offerta. Saranno pertanto esclusi dall’aggiudicazione i concorrenti che presentano una proposta alternativ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34, comma 1 lett. e), d. lgs. 163/200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L’offerta così compilata deve quindi essere inserita in una busta chiusa in modo da garantire la sicurezza contro eventuali manomissioni. La busta deve riportare all’esterno gli elementi identificativi del concorrente e la seguente dicitura: “busta A: offerta economica – gara per l’affidamento del servizio di preparazione, confezionamento e distribuzione dei pasti ai degenti degli Ospedali D. Cotugno e CTO</w:t>
      </w:r>
      <w:r>
        <w:rPr>
          <w:rFonts w:cs="Arial" w:ascii="Arial" w:hAnsi="Arial"/>
          <w:sz w:val="24"/>
          <w:szCs w:val="24"/>
        </w:rPr>
        <w:t>”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3:00Z</dcterms:created>
  <dc:creator>Pato</dc:creator>
  <dc:description/>
  <cp:keywords/>
  <dc:language>en-US</dc:language>
  <cp:lastModifiedBy>Valued Acer Customer</cp:lastModifiedBy>
  <dcterms:modified xsi:type="dcterms:W3CDTF">2014-06-09T15:43:00Z</dcterms:modified>
  <cp:revision>62</cp:revision>
  <dc:subject/>
  <dc:title>Allegato n</dc:title>
</cp:coreProperties>
</file>