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con riferimento al lotto di gara n. _____ ad oggetto il servizio assicurativo per la copertura del rischio ___________________________________________, ad adempiere a tutte le obbligazioni previste nel capitolato speciale d’appalto a fronte del seguente premio annuo lordo complessivo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/>
        <w:t>“</w:t>
      </w:r>
      <w:r>
        <w:rPr>
          <w:rFonts w:cs="Arial" w:ascii="Arial" w:hAnsi="Arial"/>
          <w:i/>
          <w:sz w:val="18"/>
          <w:szCs w:val="18"/>
        </w:rPr>
        <w:t>L’offerta economica, una per ogni lotto, dovrà essere redatta in lingua italiana, completa, pena l’esclusione, delle indicazioni richieste nell’allegato n. 1 “facsimile offerta economica” e compilata in stretta osservanza delle prescrizioni di cui appresso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l’offerta economica dovrà essere indicato il premio annuo lordo complessivo con un massimo di due cifre decimali, in cifre e in lettere.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difformità tra il dato espresso in cifre e quello espresso in lettere, si intenderà valido quello più conveniente per l’Ente appaltante.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lotto, i concorrenti dovranno proporre una sola offerta. Saranno pertanto esclusi dall’aggiudicazione i concorrenti che presentano per il medesimo lott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 del lotto di riferiment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i servizi assicurativi per l’A.O. Dei Colli”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Pato</dc:creator>
  <dc:description/>
  <cp:keywords/>
  <dc:language>en-US</dc:language>
  <cp:lastModifiedBy>Valued Acer Customer</cp:lastModifiedBy>
  <dcterms:modified xsi:type="dcterms:W3CDTF">2014-05-12T13:27:00Z</dcterms:modified>
  <cp:revision>57</cp:revision>
  <dc:subject/>
  <dc:title>Allegato n</dc:title>
</cp:coreProperties>
</file>