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’aggiudicazione in proprio favore della fornitura di un Tomografo a Risonanza Magnetica con intensità di campo pari a 1,5T, comprensiva di apparecchiature amagnetiche a supporto e dei lavori strettamente necessari all’installazione per l’A.O. Dei Colli,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pparecchiatura _____________; codice  ______________; _________ (prezzo unitario in cifre) ______________ (prezzo unitari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left="65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. 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28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complessivo offerto ____________ (in cifre) ______________ (in lettere)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 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3) quotazione economica di componenti accessori non previsti nella configurazione base stabilita dal capitolato ma successivamente implementabili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indicata la quotazione economica di componenti accessori non previsti nella configurazione base stabilita dal capitolato ma successivamente implementabili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a4)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l’eventuale materiale di consumo necessario al funzionamento delle apparecchiature con dichiarazione in cui è indicato se il materiale è di tipo dedicato o reperibile sul libero mercato e lo sconto praticato per l’eventuale fornitura dello stesso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in cui deve essere elencato il materiale necessario al funzionamento dell’apparecchiatura, indicato se lo stesso è di tipo dedicato e lo sconto applicato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lla singola apparecchiatura e dei prezzi unitari riferiti ai singoli componenti accessori costituenti la configurazione base stabilita dal capitolato e dal prezzo complessivo.</w:t>
      </w:r>
    </w:p>
    <w:p>
      <w:pPr>
        <w:pStyle w:val="Corpodeltesto2"/>
        <w:spacing w:lineRule="auto" w:line="24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i lavori, delle prestazioni e dei servizi connessi alla fornitura (trasporto, montaggio, collaudo, formazione del personale, garanzia e servizio di assistenza, ecc.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rezzi unitari indicati nell’offerta saranno ritenuti validi ed immutabili. In caso di discordanza con il prezzo complessivo inserito si procederà alla correzione di quest’ultim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un Tomografo a Risonanza Magnetica per l’A.O. Dei Colli”</w:t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Roman"/>
      <w:lvlText w:val="%1)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7:00Z</dcterms:created>
  <dc:creator>Pato</dc:creator>
  <dc:description/>
  <cp:keywords/>
  <dc:language>en-US</dc:language>
  <cp:lastModifiedBy>francesco.buzzo</cp:lastModifiedBy>
  <dcterms:modified xsi:type="dcterms:W3CDTF">2015-09-02T10:43:00Z</dcterms:modified>
  <cp:revision>19</cp:revision>
  <dc:subject/>
  <dc:title>Allegato n</dc:title>
</cp:coreProperties>
</file>