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’aggiudicazione in proprio favore della fornitura di un microscopio operatorio per l’A.O. Dei Colli,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pparecchiatura _____________; codice  ______________; _________ (prezzo unitario in cifre) ______________ (prezzo unitario in lettere)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/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left="65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accessorio _________________; codice ______________; _________ (prezzo unitario in cifre) ______________ (prezzo unitario in lettere);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59" w:right="282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. 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28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complessivo offerto ____________ (in cifre) ______________ (in lettere)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 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lega, alla presente offerta i seguenti documenti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iCs/>
          <w:sz w:val="24"/>
        </w:rPr>
        <w:t>a3) quotazione economica di componenti accessori non previsti nella configurazione base stabilita dal capitolato ma successivamente implementabili;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eventuale in cui deve essere indicata la quotazione economica di componenti accessori non previsti nella configurazione base stabilita dal capitolato ma successivamente implementabili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a4)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guardante l’eventuale materiale di consumo necessario al funzionamento delle apparecchiature con dichiarazione in cui è indicato se il materiale è di tipo dedicato o reperibile sul libero mercato e lo sconto praticato per l’eventuale fornitura dello stesso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cumento in cui deve essere elencato il materiale necessario al funzionamento dell’apparecchiatura, indicato se lo stesso è di tipo dedicato e lo sconto applicato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 deve essere espressa mediante indicazione del prezzo unitario della singola apparecchiatura e dei prezzi unitari riferiti ai singoli componenti accessori costituenti la configurazione base stabilita dal capitolato e dal prezzo complessivo.</w:t>
      </w:r>
    </w:p>
    <w:p>
      <w:pPr>
        <w:pStyle w:val="Corpodeltesto2"/>
        <w:spacing w:lineRule="auto" w:line="24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l prezzo offerto sarà considerato comprensivo dei lavori, delle prestazioni e dei servizi connessi alla fornitura (trasporto, montaggio, collaudo, formazione del personale, garanzia e servizio di assistenza, ecc.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prezzi unitari indicati nell’offerta saranno ritenuti validi ed immutabili. In caso di discordanza con il prezzo complessivo inserito si procederà alla correzione di quest’ultim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altresì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un microscopio operatorio per l’A.O. Dei Colli”</w:t>
      </w:r>
    </w:p>
    <w:p>
      <w:pPr>
        <w:pStyle w:val="Corpodeltesto2"/>
        <w:spacing w:lineRule="auto" w:line="240"/>
        <w:ind w:left="284"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7:00Z</dcterms:created>
  <dc:creator>Pato</dc:creator>
  <dc:description/>
  <cp:keywords/>
  <dc:language>en-US</dc:language>
  <cp:lastModifiedBy>Pato</cp:lastModifiedBy>
  <dcterms:modified xsi:type="dcterms:W3CDTF">2015-08-24T16:58:00Z</dcterms:modified>
  <cp:revision>20</cp:revision>
  <dc:subject/>
  <dc:title>Allegato n</dc:title>
</cp:coreProperties>
</file>