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fini dell’aggiudicazione in proprio favore della fornitura </w:t>
      </w:r>
      <w:r>
        <w:rPr>
          <w:rFonts w:cs="Arial" w:ascii="Arial" w:hAnsi="Arial"/>
          <w:sz w:val="24"/>
          <w:szCs w:val="24"/>
        </w:rPr>
        <w:t>di una SPECT/TC per l’A.O. Dei Colli,</w:t>
      </w:r>
      <w:r>
        <w:rPr>
          <w:rFonts w:cs="Arial" w:ascii="Arial" w:hAnsi="Arial"/>
          <w:sz w:val="24"/>
        </w:rPr>
        <w:t xml:space="preserve">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pparecchiatura _____________; codice  ______________; _________ (prezzo unitario in cifre) ______________ (prezzo unitario in lettere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left="65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c. 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28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complessivo offerto ____________ (in cifre) ______________ (in lettere)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 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 i seguenti documenti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Cs/>
          <w:sz w:val="24"/>
        </w:rPr>
        <w:t>a3) quotazione economica di componenti accessori non previsti nella configurazione base stabilita dal capitolato ma successivamente implementabili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indicata la quotazione economica di componenti accessori non previsti nella configurazione base stabilita dal capitolato ma successivamente implementabili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a4)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guardante l’eventuale materiale di consumo necessario al funzionamento dell’apparecchiature con dichiarazione in cui è indicato se il materiale è di tipo dedicato o reperibile sul libero mercato e lo sconto praticato per l’eventuale fornitura dello stesso.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elencato il materiale necessario al funzionamento dell’apparecchiatura, indicato se lo stesso è di tipo dedicato e lo sconto applicato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right="27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della singola apparecchiatura e dei prezzi unitari riferiti ai singoli componenti accessori costituenti la configurazione base stabilita dal capitolato e dal prezzo complessivo.</w:t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lle prestazioni dei servizi connessi alla fornitura (trasporto, montaggio, collaudo, formazione del personale, garanzia e servizio di assistenza, ecc.). 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prezzi unitari indicati nell’offerta saranno ritenuti validi ed immutabili. In caso di discordanza con il prezzo complessivo inserito si procederà alla correzione di quest’ultimo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una SPECT/TC per l’A.O. Dei Colli”</w:t>
      </w:r>
      <w:r>
        <w:rPr>
          <w:rFonts w:cs="Arial" w:ascii="Arial" w:hAnsi="Arial"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Roman"/>
      <w:lvlText w:val="%1)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7:00Z</dcterms:created>
  <dc:creator>Pato</dc:creator>
  <dc:description/>
  <cp:keywords/>
  <dc:language>en-US</dc:language>
  <cp:lastModifiedBy>Valued Acer Customer</cp:lastModifiedBy>
  <dcterms:modified xsi:type="dcterms:W3CDTF">2014-10-27T15:39:00Z</dcterms:modified>
  <cp:revision>14</cp:revision>
  <dc:subject/>
  <dc:title>Allegato n</dc:title>
</cp:coreProperties>
</file>