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a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</w:t>
      </w:r>
      <w:r>
        <w:rPr>
          <w:rFonts w:cs="Arial" w:ascii="Arial" w:hAnsi="Arial"/>
        </w:rPr>
        <w:t>offerta economica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mpegna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caso di aggiudicazione in proprio favore della fornitura di arredi e di elementi per la funzione alberghiera ed assistenziale per l’UOC di Chirurgia Generale dell’Ospedale CTO ad adempiere a tutte le obbligazioni previste alle seguenti condizioni economiche, IVA esclusa: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to: 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708"/>
        <w:gridCol w:w="1560"/>
        <w:gridCol w:w="1417"/>
        <w:gridCol w:w="23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ind w:right="-9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UNITARIO IVA e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TOTALE IVA es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UNITARIO IN LETTE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napToGrid w:val="false"/>
              <w:ind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right"/>
              <w:rPr/>
            </w:pP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.vo</w:t>
            </w:r>
            <w:r>
              <w:rPr>
                <w:rFonts w:cs="Arial" w:ascii="Arial" w:hAnsi="Arial"/>
              </w:rPr>
              <w:t xml:space="preserve"> (valore complessivo dell’offerta), IVA es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5:00Z</dcterms:created>
  <dc:creator>Pato</dc:creator>
  <dc:description/>
  <cp:keywords/>
  <dc:language>en-US</dc:language>
  <cp:lastModifiedBy>Valued Acer Customer</cp:lastModifiedBy>
  <dcterms:modified xsi:type="dcterms:W3CDTF">2012-05-15T08:01:00Z</dcterms:modified>
  <cp:revision>4</cp:revision>
  <dc:subject/>
  <dc:title>Allegato n</dc:title>
</cp:coreProperties>
</file>