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  <w:szCs w:val="24"/>
        </w:rPr>
        <w:t>ai fini dell’aggiudicazione in proprio favore della fornitura in noleggio di una colonna per artroscopia e dei relativi accessori e in somministrazione del materiale di consumo richiesto,</w:t>
      </w:r>
      <w:r>
        <w:rPr>
          <w:rFonts w:cs="Arial" w:ascii="Arial" w:hAnsi="Arial"/>
          <w:sz w:val="24"/>
        </w:rPr>
        <w:t xml:space="preserve"> quanto segue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644" w:right="28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anone complessivo relativo alla colonna artroscopia e al materiale richiesto a completamento della fornitura, omnicomprensivo dei servizi per dare l’apparecchiatura stessa installata e perfettamente funzionante e dei servizi correlati richiesti dal capitolato e indicati nella documentazione dell’offerta:</w:t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8" w:right="282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Canone complessivo € ______________________ (in cifre) euro ___________________________________________________ (in lettere)</w:t>
      </w:r>
    </w:p>
    <w:p>
      <w:pPr>
        <w:pStyle w:val="Normal"/>
        <w:autoSpaceDE w:val="false"/>
        <w:ind w:left="284" w:right="28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quota IVA __________%;</w:t>
      </w:r>
    </w:p>
    <w:p>
      <w:pPr>
        <w:pStyle w:val="Normal"/>
        <w:autoSpaceDE w:val="false"/>
        <w:ind w:left="284" w:right="28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644" w:right="28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o complessivo del materiale di consumo (lame, sonde, tubolature): </w:t>
      </w:r>
    </w:p>
    <w:p>
      <w:pPr>
        <w:pStyle w:val="Normal"/>
        <w:autoSpaceDE w:val="false"/>
        <w:ind w:left="708" w:right="282" w:firstLine="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8" w:right="282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importo complessivo del materiale di consumo € ____________________ (in cifre) euro ___________________________________________ (in lettere)</w:t>
      </w:r>
    </w:p>
    <w:p>
      <w:pPr>
        <w:pStyle w:val="Normal"/>
        <w:autoSpaceDE w:val="false"/>
        <w:ind w:left="284" w:right="282"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aliquota IVA __________%, così suddiviso:</w:t>
      </w:r>
    </w:p>
    <w:p>
      <w:pPr>
        <w:pStyle w:val="Normal"/>
        <w:autoSpaceDE w:val="false"/>
        <w:ind w:left="284" w:right="282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84"/>
        <w:gridCol w:w="1869"/>
        <w:gridCol w:w="1149"/>
        <w:gridCol w:w="1512"/>
        <w:gridCol w:w="147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prodo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0"/>
              <w:jc w:val="center"/>
              <w:rPr/>
            </w:pPr>
            <w:r>
              <w:rPr>
                <w:rFonts w:cs="Arial" w:ascii="Arial" w:hAnsi="Arial"/>
                <w:b/>
              </w:rPr>
              <w:t>nome commerciale/</w:t>
            </w:r>
          </w:p>
          <w:p>
            <w:pPr>
              <w:pStyle w:val="Normal"/>
              <w:autoSpaceDE w:val="false"/>
              <w:ind w:right="-1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da … a …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unitario in cif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prezzo unitario in letter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 shaver artroscopio da 2,0 a 5,0 m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de vaporizzatore artroscopio bipolare da 2,5  a 4,00 m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bolatura pompa artroscopica irrigazione/aspirazio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i/>
        </w:rPr>
        <w:t>indicare il nome commerciale del prodotto e  i codici da … a … per ciascuna tipologia così come riportati nel listino allegato</w:t>
      </w:r>
      <w:r>
        <w:rPr>
          <w:rFonts w:cs="Arial" w:ascii="Arial" w:hAnsi="Arial"/>
          <w:b/>
        </w:rPr>
        <w:t xml:space="preserve">  (ad es. lama shaver curva “xxxx” da cod. xxxxxx a cod. xxxxxx)</w:t>
      </w:r>
    </w:p>
    <w:p>
      <w:pPr>
        <w:pStyle w:val="Normal"/>
        <w:autoSpaceDE w:val="false"/>
        <w:ind w:left="567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ind w:left="644" w:right="2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+ B) importo complessivo della fornitura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9" w:right="282" w:hanging="0"/>
        <w:jc w:val="both"/>
        <w:rPr/>
      </w:pPr>
      <w:r>
        <w:rPr>
          <w:rFonts w:cs="Arial" w:ascii="Arial" w:hAnsi="Arial"/>
          <w:sz w:val="24"/>
          <w:szCs w:val="24"/>
        </w:rPr>
        <w:t>importo complessivo della fornitura € ___________________________ (in cifre) € __________________________________ (in lettere).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Cs/>
          <w:sz w:val="24"/>
        </w:rPr>
        <w:t>dichiara, altresì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iCs/>
          <w:sz w:val="24"/>
        </w:rPr>
        <w:t>- che, nel caso di richiesta di riscatto finale della fornitura, l’importo forfetario che dovrà essere corrisposto dal committente è il seguente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iCs/>
          <w:sz w:val="24"/>
        </w:rPr>
        <w:t>€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______________________;</w:t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i/>
          <w:iCs/>
        </w:rPr>
        <w:t xml:space="preserve">L’importo relativo al riscatto finale della fornitura non può eccedere lo </w:t>
      </w:r>
      <w:r>
        <w:rPr>
          <w:rFonts w:cs="Arial" w:ascii="Arial" w:hAnsi="Arial"/>
          <w:bCs/>
          <w:i/>
        </w:rPr>
        <w:t>0,5% dell’importo del noleggio complessivo offert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iCs/>
          <w:sz w:val="24"/>
        </w:rPr>
        <w:t>- che i costi complessivi relativi alla sicurezza (oneri concernenti i costi specifici connessi con l’attività dell’impresa) sono i seguenti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iCs/>
          <w:sz w:val="24"/>
        </w:rPr>
        <w:t>€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______________________;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- che lo sconto medio ponderato che è disposto a praticare per l’eventuale fornitura su tutti gli accessori e su tutti i materiali di consumo disponibili, anche quelli non facenti espressamente parte della fornitura di gara, è il seguente ____%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di impegnarsi a mantenere </w:t>
      </w:r>
      <w:r>
        <w:rPr>
          <w:rFonts w:cs="Arial" w:ascii="Arial" w:hAnsi="Arial"/>
          <w:sz w:val="24"/>
          <w:szCs w:val="24"/>
        </w:rPr>
        <w:t xml:space="preserve">i prezzi unitari offerti del materiale di consumo e il listino allegato all’offerta bloccati per tutta la durata della fornitura.  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>Allega, alla presente offerta quanto segue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  <w:sz w:val="24"/>
        </w:rPr>
        <w:t>- listino prezzi o stralcio dello stesso,</w:t>
      </w:r>
      <w:r>
        <w:rPr>
          <w:rFonts w:cs="Arial" w:ascii="Arial" w:hAnsi="Arial"/>
          <w:iCs/>
          <w:sz w:val="24"/>
          <w:szCs w:val="24"/>
        </w:rPr>
        <w:t xml:space="preserve"> sottoscritto dal legale rappresentante dell’impresa o da persona dotata di poteri di firma,</w:t>
      </w:r>
      <w:r>
        <w:rPr>
          <w:rFonts w:cs="Arial" w:ascii="Arial" w:hAnsi="Arial"/>
          <w:iCs/>
          <w:sz w:val="24"/>
        </w:rPr>
        <w:t xml:space="preserve"> riportante tutti gli accessori e tutti i materiali di consumo disponibili, anche quelli non facenti espressamente parte della fornitura di gara.</w:t>
      </w:r>
    </w:p>
    <w:p>
      <w:pPr>
        <w:pStyle w:val="Normal"/>
        <w:autoSpaceDE w:val="false"/>
        <w:ind w:left="360" w:right="282" w:hanging="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spacing w:lineRule="auto" w:line="240"/>
        <w:ind w:left="284" w:right="28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</w:rPr>
        <w:t>L’offerta economica deve essere espressa mediante indicazione del canone di noleggio complessivo (quinquennale) relativo alla colonna nella configurazione base stabilita dal capitolato e a tutto il materiale richiesto a completamento della fornitura ed elencato nel capitolato stesso (ottiche autoclavabili, cavi a fibre ottiche, manipoli, seghe ed accessori), del prezzo complessivo del materiale di consumo (lame, sonde e tubolature) e dei singoli prezzo unitari di tale materiale e, in ultimo, dell’importo complessivo offerto.</w:t>
      </w:r>
    </w:p>
    <w:p>
      <w:pPr>
        <w:pStyle w:val="Corpodeltesto2"/>
        <w:spacing w:lineRule="auto" w:line="240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canone di noleggio offerto sarà considerato comprensivo delle prestazioni dei servizi connessi alla fornitura (trasporto, consegna, montaggio, collaudo, formazione del personale, garanzia e servizio di assistenza e manutenzione full risk, ecc.)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lla predisposizione dell’offerta ciascun concorrente deve considerare che i prezzi unitari del materiale di consumo e il listino allegato all’offerta si intendono bloccati per tutta la durata della fornitura. 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prezzi vanno espressi sia in cifre che in lettere, con massimo due cifre decimali e al netto di IVA.  In caso di discordanza tra l’indicazione  del prezzo unitario in cifre e quella in lettere,  varrà quella più favorevole all’A.O. In caso di errore di calcolo si riterranno fissi e immutabili i prezzi unitari indicati. 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i/>
          <w:iCs/>
        </w:rPr>
        <w:t xml:space="preserve">L’importo relativo al riscatto finale della fornitura non può eccedere lo </w:t>
      </w:r>
      <w:r>
        <w:rPr>
          <w:rFonts w:cs="Arial" w:ascii="Arial" w:hAnsi="Arial"/>
          <w:bCs/>
          <w:i/>
        </w:rPr>
        <w:t>0,5% dell’importo del noleggio complessivo offert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i/>
        </w:rPr>
        <w:t>Saranno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la fornitura di colonna artroscopica e materiale di consumo per l’A.O. Dei Colli”.</w:t>
      </w:r>
      <w:r>
        <w:rPr>
          <w:rFonts w:cs="Arial" w:ascii="Arial" w:hAnsi="Arial"/>
          <w:i/>
          <w:sz w:val="22"/>
          <w:szCs w:val="22"/>
        </w:rPr>
        <w:t xml:space="preserve">”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7:00Z</dcterms:created>
  <dc:creator>Pato</dc:creator>
  <dc:description/>
  <cp:keywords/>
  <dc:language>en-US</dc:language>
  <cp:lastModifiedBy>francesco.buzzo</cp:lastModifiedBy>
  <dcterms:modified xsi:type="dcterms:W3CDTF">2015-04-29T07:08:00Z</dcterms:modified>
  <cp:revision>46</cp:revision>
  <dc:subject/>
  <dc:title>Allegato n</dc:title>
</cp:coreProperties>
</file>