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la fornitura di </w:t>
      </w:r>
      <w:r>
        <w:rPr>
          <w:rFonts w:eastAsia="Arial Unicode MS" w:cs="Arial" w:ascii="Arial" w:hAnsi="Arial"/>
          <w:sz w:val="24"/>
          <w:szCs w:val="24"/>
        </w:rPr>
        <w:t>apparecchiature endoscopiche ed ecoendoscopiche per l’</w:t>
      </w:r>
      <w:r>
        <w:rPr>
          <w:rFonts w:cs="Arial" w:ascii="Arial" w:hAnsi="Arial"/>
          <w:sz w:val="24"/>
          <w:szCs w:val="24"/>
        </w:rPr>
        <w:t>A.O. Dei Colli,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one complessivo relativo a tutte le apparecchiature, omnicomprensivo dei servizi per dare le apparecchiature stesse installate e perfettamente funzionanti e dei servizi correlati richiesti dal capitolato e indicati nella documentazione dell’offerta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A. Canone complessivo € ______________________ (in cifre) euro ___________________________________________________ (in lettere)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cs="Arial" w:ascii="Arial" w:hAnsi="Arial"/>
          <w:sz w:val="24"/>
          <w:szCs w:val="24"/>
        </w:rPr>
        <w:t>Tale canone è così così suddiviso fra i diversi elementi che compongono la fornitura: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1048"/>
        <w:gridCol w:w="2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rFonts w:cs="Arial" w:ascii="Arial" w:hAnsi="Arial"/>
                <w:b/>
              </w:rPr>
              <w:t>% di incidenza sul canone c.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Importo a corpo per dare eseguiti i lavori previsti per il lotto 1 della gara, così come indicati nel progetto tecnico: 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. importo complessivo € ______________ (in cifre) € _________________ (in lettere) aliquota IVA __________% così suddiviso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1) € _______________________ per lavori,</w:t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2) € _______________________ per la progettazione;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+ B) importo complessivo della fornitu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complessivo della fornitura € _____________________ (in cifre) € _________________ (in lettere)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punto 2) e 3) sono da compilare dal solo concorrente che partecipa al lotto 1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Cs/>
          <w:sz w:val="24"/>
        </w:rPr>
        <w:t>- che, nel caso di richiesta di riscatto finale delle apparecchiature a noleggio l’importo forfetario che dovrà essere corrisposto dal committente è il seguente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______________________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mporto relativo al riscatto finale della fornitura non può eccedere lo </w:t>
      </w:r>
      <w:r>
        <w:rPr>
          <w:rFonts w:cs="Arial" w:ascii="Arial" w:hAnsi="Arial"/>
          <w:bCs/>
          <w:i/>
        </w:rPr>
        <w:t>0,5% dell’importo del noleggio complessivo offer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- che è/non è disposto a praticare la seguente/alcuna  percentuale di sconto sul </w:t>
      </w:r>
      <w:r>
        <w:rPr>
          <w:rFonts w:cs="Arial" w:ascii="Arial" w:hAnsi="Arial"/>
          <w:iCs/>
          <w:sz w:val="24"/>
        </w:rPr>
        <w:t>listino prezzi o stralcio dello stesso riguardante i dispositivi consumabili dedicati alle apparecchiature per le quali si produce offerta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Scegliere una delle due opzioni, nel primo caso indicare </w:t>
      </w:r>
      <w:r>
        <w:rPr>
          <w:rFonts w:cs="Arial" w:ascii="Arial" w:hAnsi="Arial"/>
          <w:i/>
          <w:iCs/>
        </w:rPr>
        <w:t>la percentuale di sconto offerta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 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Cs w:val="24"/>
        </w:rPr>
        <w:t>L’offerta economica deve essere espressa mediante indicazione del canone di noleggio complessivo (quinquennale), in cifre e in lettere, relativo a tutte le apparecchiature ed accessori che compongono il lotto e da una tabella in cui è indicata la percentuale di incidenza sull’importo complessivo della singola apparecchiatura o accessorio richiesto.</w:t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bCs/>
          <w:i/>
          <w:iCs/>
        </w:rPr>
        <w:t xml:space="preserve">Nel caso del lotto 1 – </w:t>
      </w:r>
      <w:r>
        <w:rPr>
          <w:rFonts w:eastAsia="Arial Unicode MS" w:cs="Arial" w:ascii="Arial" w:hAnsi="Arial"/>
          <w:i/>
        </w:rPr>
        <w:t>apparecchiature per l’</w:t>
      </w:r>
      <w:r>
        <w:rPr>
          <w:rFonts w:cs="Arial" w:ascii="Arial" w:hAnsi="Arial"/>
          <w:i/>
        </w:rPr>
        <w:t>Unità Operativa di Endoscopia Digestiva dell’Ospedale V. Monaldi, nell’offerta dovrà essere inserito oltre l’offerta come prima indicata relativa al noleggio delle apparecchiature anche l’importo a corpo relativo alla progettazione e a tutti gli interventi di natura edile/strutturale ed impiantistica, così come indicati nella documentazione tecnica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anone di noleggio sarà considerato comprensivo delle prestazioni dei servizi connessi alla fornitura (trasporto, consegna, montaggio, collaudo, formazione del personale, garanzia e servizio di assistenza, ecc.)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iascun elemento di fornitura,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sono ammesse offerte in aumento rispetto all’importo complessivo posto a base di gara del lotto di riferiment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mporto relativo al riscatto finale della fornitura non può eccedere lo </w:t>
      </w:r>
      <w:r>
        <w:rPr>
          <w:rFonts w:cs="Arial" w:ascii="Arial" w:hAnsi="Arial"/>
          <w:bCs/>
          <w:i/>
        </w:rPr>
        <w:t>0,5% dell’importo del noleggio complessivo offer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</w:t>
      </w:r>
      <w:r>
        <w:rPr>
          <w:rFonts w:eastAsia="Arial Unicode MS" w:cs="Arial" w:ascii="Arial" w:hAnsi="Arial"/>
          <w:i/>
        </w:rPr>
        <w:t>apparecchiature endoscopiche ed ecoendoscopiche</w:t>
      </w:r>
      <w:r>
        <w:rPr>
          <w:rFonts w:cs="Arial" w:ascii="Arial" w:hAnsi="Arial"/>
          <w:i/>
        </w:rPr>
        <w:t xml:space="preserve"> per l’A.O. Dei Colli”</w:t>
      </w:r>
      <w:r>
        <w:rPr>
          <w:rFonts w:cs="Arial" w:ascii="Arial" w:hAnsi="Arial"/>
          <w:i/>
          <w:sz w:val="22"/>
          <w:szCs w:val="22"/>
        </w:rPr>
        <w:t xml:space="preserve">”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firma </w:t>
      </w:r>
    </w:p>
    <w:p>
      <w:pPr>
        <w:pStyle w:val="TextBodyIndent"/>
        <w:ind w:left="5672" w:right="282" w:firstLine="709"/>
        <w:rPr/>
      </w:pPr>
      <w:r>
        <w:rPr/>
        <w:t xml:space="preserve"> </w:t>
      </w:r>
      <w:r>
        <w:rPr/>
        <w:t>____________________</w:t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02:00Z</dcterms:created>
  <dc:creator>Pato</dc:creator>
  <dc:description/>
  <cp:keywords/>
  <dc:language>en-US</dc:language>
  <cp:lastModifiedBy>Valued Acer Customer</cp:lastModifiedBy>
  <cp:lastPrinted>2012-12-31T11:37:00Z</cp:lastPrinted>
  <dcterms:modified xsi:type="dcterms:W3CDTF">2014-07-22T09:35:00Z</dcterms:modified>
  <cp:revision>11</cp:revision>
  <dc:subject/>
  <dc:title>Allegato n</dc:title>
</cp:coreProperties>
</file>