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modulo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offre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 fini </w:t>
      </w:r>
      <w:r>
        <w:rPr>
          <w:rFonts w:cs="Arial" w:ascii="Arial" w:hAnsi="Arial"/>
          <w:sz w:val="24"/>
          <w:szCs w:val="24"/>
        </w:rPr>
        <w:t>dell’affidamento della fornitura di gas medicinali e tecnici, compresi i servizi di gestione e distribuzione e l’esecuzione dei lavori di manutenzione ed impiantistici agli impianti di stoccaggio e alle reti di distribuzione per l’A.O. Dei Colli,</w:t>
      </w:r>
      <w:r>
        <w:rPr>
          <w:rFonts w:cs="Arial" w:ascii="Arial" w:hAnsi="Arial"/>
          <w:sz w:val="24"/>
        </w:rPr>
        <w:t xml:space="preserve"> quanto segue: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644" w:right="282" w:hanging="360"/>
        <w:jc w:val="both"/>
        <w:rPr/>
      </w:pPr>
      <w:r>
        <w:rPr>
          <w:rFonts w:cs="Arial" w:ascii="Arial" w:hAnsi="Arial"/>
          <w:sz w:val="24"/>
          <w:szCs w:val="24"/>
        </w:rPr>
        <w:t>Importo complessivo annuale riferito a tutti i gas medicinali e tecnici così come dettagliatamente indicati (per tipologia e prezzi unitari offerti) nell’allegato alla presente offerta: ________________ (prezzo complessivo in cifre) ______________ (prezzo complessivo in lettere);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4" w:right="2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one complessivo annuale riferito a tutti i servizi richiesti dall’art. 4 del capitolato e definiti nell’offerta ________________ (canone annuale in cifre) _______________________ (canone annuale in lettere), così suddiviso in percentuale fra i seguenti elementi che compongono le prestazion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04" w:right="2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% manuten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04" w:right="2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% personale impieg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04" w:right="282" w:hanging="360"/>
        <w:jc w:val="both"/>
        <w:rPr/>
      </w:pPr>
      <w:r>
        <w:rPr>
          <w:rFonts w:cs="Arial" w:ascii="Arial" w:hAnsi="Arial"/>
          <w:sz w:val="24"/>
          <w:szCs w:val="24"/>
        </w:rPr>
        <w:t>_____ % sistema informa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04" w:right="282" w:hanging="360"/>
        <w:jc w:val="both"/>
        <w:rPr/>
      </w:pPr>
      <w:r>
        <w:rPr>
          <w:rFonts w:cs="Arial" w:ascii="Arial" w:hAnsi="Arial"/>
          <w:sz w:val="24"/>
          <w:szCs w:val="24"/>
        </w:rPr>
        <w:t>_____ % analisi impianti e di qualità dei ga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04" w:right="282" w:hanging="360"/>
        <w:jc w:val="both"/>
        <w:rPr/>
      </w:pPr>
      <w:r>
        <w:rPr>
          <w:rFonts w:cs="Arial" w:ascii="Arial" w:hAnsi="Arial"/>
          <w:sz w:val="24"/>
          <w:szCs w:val="24"/>
        </w:rPr>
        <w:t>_____ % noleggio contenitor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04" w:right="282" w:hanging="360"/>
        <w:jc w:val="both"/>
        <w:rPr/>
      </w:pPr>
      <w:r>
        <w:rPr>
          <w:rFonts w:cs="Arial" w:ascii="Arial" w:hAnsi="Arial"/>
          <w:sz w:val="24"/>
          <w:szCs w:val="24"/>
        </w:rPr>
        <w:t>_____ % corsi di form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04" w:right="282" w:hanging="360"/>
        <w:jc w:val="both"/>
        <w:rPr/>
      </w:pPr>
      <w:r>
        <w:rPr>
          <w:rFonts w:cs="Arial" w:ascii="Arial" w:hAnsi="Arial"/>
          <w:sz w:val="24"/>
          <w:szCs w:val="24"/>
        </w:rPr>
        <w:t>_____ % gestione emergenz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04" w:right="2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% attività residue e/o relative alle proposte migliorative ed innovative.</w:t>
      </w:r>
    </w:p>
    <w:p>
      <w:pPr>
        <w:pStyle w:val="Normal"/>
        <w:autoSpaceDE w:val="false"/>
        <w:spacing w:lineRule="auto" w:line="360"/>
        <w:ind w:left="100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4" w:right="2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nto in percentuale unica da applicare sui prezzi di listino materiali ed impianti di cui all’allegato 4 del capitolato speciale d’appalto _________ (sconto unico in cifre) ______________ (sconto unico in lettere).</w:t>
      </w:r>
    </w:p>
    <w:p>
      <w:pPr>
        <w:pStyle w:val="Normal"/>
        <w:autoSpaceDE w:val="false"/>
        <w:spacing w:lineRule="auto" w:line="360"/>
        <w:ind w:left="659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</w:t>
      </w:r>
      <w:r>
        <w:rPr>
          <w:rFonts w:cs="Arial" w:ascii="Arial" w:hAnsi="Arial"/>
          <w:iCs/>
          <w:sz w:val="24"/>
        </w:rPr>
        <w:t>dichiara, altresì: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- che i costi complessivi relativi alla sicurezza (oneri concernenti i costi specifici connessi con l’attività dell’impresa) sono i seguenti: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_____________________ ;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llega, alla presente offerta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  <w:sz w:val="24"/>
        </w:rPr>
        <w:t xml:space="preserve">A1.1) CD </w:t>
      </w:r>
      <w:r>
        <w:rPr>
          <w:rFonts w:cs="Arial" w:ascii="Arial" w:hAnsi="Arial"/>
          <w:sz w:val="24"/>
          <w:szCs w:val="24"/>
        </w:rPr>
        <w:t>contenente il file excel “prospetto offerta prezzi unitari dei prodotti oggetto di fornitura” debitamente compilato in ogni parte</w:t>
      </w:r>
      <w:r>
        <w:rPr>
          <w:rFonts w:cs="Arial" w:ascii="Arial" w:hAnsi="Arial"/>
          <w:iCs/>
          <w:sz w:val="24"/>
        </w:rPr>
        <w:t>;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360" w:right="282" w:hanging="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  <w:sz w:val="24"/>
        </w:rPr>
        <w:t xml:space="preserve">A1.2) </w:t>
      </w:r>
      <w:r>
        <w:rPr>
          <w:rFonts w:cs="Arial" w:ascii="Arial" w:hAnsi="Arial"/>
          <w:sz w:val="24"/>
          <w:szCs w:val="24"/>
        </w:rPr>
        <w:t>copia cartacea del predetto modulo sottoscritto dal legale rappresentante dell’impresa o da persona munita di poteri di firma</w:t>
      </w:r>
      <w:r>
        <w:rPr>
          <w:rFonts w:cs="Arial" w:ascii="Arial" w:hAnsi="Arial"/>
          <w:iCs/>
          <w:sz w:val="24"/>
        </w:rPr>
        <w:t>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ulare l’offerta seguendo le indicazioni del disciplinare di gara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18"/>
          <w:szCs w:val="18"/>
        </w:rPr>
        <w:t>L’importo complessivo annuale riferito a tutti i gas medicinali e tecnici e il canone complessivo annuale riferito a tutti i servizi richiesti dall’art. 4 del capitolato e definiti nell’offerta vanno espressi, con massimo due cifre decimali e al netto di IVA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“prospetto offerta prezzi unitari dei prodotti oggetto di fornitura” da allegare all’offerta dovrà essere compilato in ogni parte secondo quanto indicato nello stesso e segnatamente: estremi identificativi della ditta e prezzo unitario riferito all’unità di misura indicata espresso sia in cifre che in lettere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I campi del prospetto non dovranno essere modificati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La colonna del prezzo unitario in cifre è già stata preimpostata alla valuta euro e a cinque cifre decimali; pertanto nella stessa devono essere inserite solo cifre.</w:t>
      </w:r>
    </w:p>
    <w:p>
      <w:pPr>
        <w:pStyle w:val="Corpodeltesto2"/>
        <w:spacing w:lineRule="auto" w:line="240"/>
        <w:ind w:left="284" w:right="142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Corpodeltesto2"/>
        <w:spacing w:lineRule="auto" w:line="240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l canone offerto sarà considerato comprensivo delle prestazioni dei servizi e delle forniture accessorie di cui all’art. 4 del Capitolato Speciale d’Appalto, come sviluppati nell’offerta e ciascun concorrente è tenuto ad indicare nell’offerta la percentuale di tale canone riferibile alle seguenti prestazioni o attività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644" w:right="142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nutenzion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644" w:right="142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sonale impiegato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644" w:right="142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stema informativo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644" w:right="142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alisi impianti e di qualità dei gas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644" w:right="142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leggio contenitori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644" w:right="142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rsi di formazion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644" w:right="142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estione emergenz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644" w:right="142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ttività residue e/o relative alle proposte migliorative ed innovative. 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ell’offerta dovranno essere dichiarati i costi complessivi relativi alla sicurezza (oneri concernenti i costi specifici connessi con l’attività dell’impresa)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prezzi indicati si intenderanno espressi in euro e al netto di IVA.  In caso di discordanza tra l’indicazione  del prezzo unitario in cifre e quella in lettere, varrà quella più favorevole alla Stazione Appaltante. 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ciascun elemento di fornitura/servizio, i concorrenti dovranno proporre una sola offerta. Saranno pertanto esclusi dall’aggiudicazione i concorrenti che presentano una proposta alternativa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n sono ammesse offerte in aumento rispetto all’importo complessivo posto a base di gara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ranno esclusi dalla gara i concorrenti che presentino offerte nelle quali sono sollevate eccezioni e/o riserve di qualsiasi natura alle condizioni di fornitura, ovvero che siano sottoposte a condizione, nonché offerte incomplete e/o parziali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ventuali correzioni dovranno essere confermate per iscritto, pena l’esclusione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 l’offerta è presentata da un R.T.I. già costituito o Consorzio, essa deve essere firmata dal legale rappresentante o da persona dotata di poteri di firma dell’Impresa mandataria o del Consorzi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caso di R.T.I. o Consorzio di cui all’art. 34, comma 1 lett. e), d. lgs. 163/2006 non ancora costituito al momento di presentazione dell’offerta, l’offerta economica deve essere firmata dal legale rappresentante o da persona dotata di poteri di firma di ciascuna Impresa del raggruppamento o consorzi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78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L’offerta così compilata deve quindi essere inserita in una busta chiusa in modo da garantire la sicurezza contro eventuali manomissioni. La busta deve riportare all’esterno gli elementi identificativi del concorrente e la seguente dicitura: “busta A: offerta economica – gara per l’affidamento della fornitura di gas medicinali e tecnici, compresi i servizi di gestione e distribuzione e l’esecuzione dei lavori di manutenzione ed impiantistici agli impianti di stoccaggio e alle reti di distribuzione””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firma </w:t>
      </w:r>
    </w:p>
    <w:p>
      <w:pPr>
        <w:pStyle w:val="TextBodyIndent"/>
        <w:ind w:left="5672" w:right="28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7:56:00Z</dcterms:created>
  <dc:creator>Pato</dc:creator>
  <dc:description/>
  <cp:keywords/>
  <dc:language>en-US</dc:language>
  <cp:lastModifiedBy>Valued Acer Customer</cp:lastModifiedBy>
  <dcterms:modified xsi:type="dcterms:W3CDTF">2014-12-30T14:18:00Z</dcterms:modified>
  <cp:revision>18</cp:revision>
  <dc:subject/>
  <dc:title>Allegato n</dc:title>
</cp:coreProperties>
</file>