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 xml:space="preserve">All. n. 2 – capitolato speciale d’appalto: fornitura </w:t>
    </w:r>
    <w:r>
      <w:rPr>
        <w:rFonts w:eastAsia="Arial Unicode MS"/>
      </w:rPr>
      <w:t>in noleggio quinquennale di pompe infusionali complete di sistemi di alloggiamento e in somministrazione di parte del relativo materiale di consumo da destinare alle UU.OO.CC. di Anestesia, Rianimazione e Terapia Intensiva degli Ospedali C.T.O. e D. Cotugno dell’Azienda Ospedaliera dei Co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2:14:00Z</dcterms:created>
  <dc:creator>.</dc:creator>
  <dc:description/>
  <cp:keywords/>
  <dc:language>en-US</dc:language>
  <cp:lastModifiedBy>Entony</cp:lastModifiedBy>
  <cp:lastPrinted>2004-02-26T17:30:00Z</cp:lastPrinted>
  <dcterms:modified xsi:type="dcterms:W3CDTF">2014-01-04T22:17:00Z</dcterms:modified>
  <cp:revision>3</cp:revision>
  <dc:subject/>
  <dc:title>CAPITOLATO SPECIALE E CONDIZIONI GENERALI DI FORNITURA</dc:title>
</cp:coreProperties>
</file>