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>_____________________</w:t>
        <w:tab/>
        <w:t xml:space="preserve">        </w:t>
        <w:tab/>
        <w:tab/>
        <w:t xml:space="preserve">                           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 xml:space="preserve">All. n. 2 – capitolato speciale d’appalto: fornitura di dispositivi medici per cardiologia interventistica  pediatrica e per procedure OCT </w:t>
    </w:r>
    <w:r>
      <w:rPr>
        <w:color w:val="000000"/>
      </w:rPr>
      <w:t>occorrenti alle Unità Operative di Cardiologia Pediatrica e di Emodinamica dell’Azienda Ospedaliera Dei Co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Carmela</cp:lastModifiedBy>
  <cp:lastPrinted>2004-02-26T17:30:00Z</cp:lastPrinted>
  <dcterms:modified xsi:type="dcterms:W3CDTF">2016-04-02T13:19:00Z</dcterms:modified>
  <cp:revision>25</cp:revision>
  <dc:subject/>
  <dc:title>CAPITOLATO SPECIALE E CONDIZIONI GENERALI DI FORNITURA</dc:title>
</cp:coreProperties>
</file>