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All. n. 2 – capitolato speciale d’appalto: dispositivi per la terapia del dolore e la neurochirurgia funzionale dell’A.O.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Pato</cp:lastModifiedBy>
  <cp:lastPrinted>2004-02-26T17:30:00Z</cp:lastPrinted>
  <dcterms:modified xsi:type="dcterms:W3CDTF">2002-01-01T13:59:00Z</dcterms:modified>
  <cp:revision>16</cp:revision>
  <dc:subject/>
  <dc:title>CAPITOLATO SPECIALE E CONDIZIONI GENERALI DI FORNITURA</dc:title>
</cp:coreProperties>
</file>