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sistemi di lampade scialitiche</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276"/>
        <w:ind w:left="1080" w:right="284" w:firstLine="54"/>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09, 2010 e 2011, un importo complessivo, IVA esclusa, per forniture nel settore oggetto della gara (fornitura di apparecchiature per sala operatoria) non inferiore all’importo posto a base di gara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attività e/o servizio / intende subappaltare le seguenti attività e/o servizi: 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attività e/o servizi oggetto di subappalto.</w:t>
      </w:r>
    </w:p>
    <w:p>
      <w:pPr>
        <w:pStyle w:val="Normal"/>
        <w:spacing w:lineRule="auto" w:line="360"/>
        <w:ind w:left="644"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dcterms:modified xsi:type="dcterms:W3CDTF">2012-11-21T14:55:00Z</dcterms:modified>
  <cp:revision>25</cp:revision>
  <dc:subject/>
  <dc:title>Allegato n</dc:title>
</cp:coreProperties>
</file>