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szCs w:val="24"/>
        </w:rPr>
        <w:t>ai fini della partecipazione alla gara per l’affidamento della fornitura di un microscopio operatorio per 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Pato</cp:lastModifiedBy>
  <dcterms:modified xsi:type="dcterms:W3CDTF">2015-08-24T16:58:00Z</dcterms:modified>
  <cp:revision>23</cp:revision>
  <dc:subject/>
  <dc:title>Allegato n</dc:title>
</cp:coreProperties>
</file>