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pompe infusionali complete di sistemi di alloggiamento e di materiale di consumo per le UU.OO.CC. di Anestesia e Rianimazione del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Entony</cp:lastModifiedBy>
  <dcterms:modified xsi:type="dcterms:W3CDTF">2014-01-04T19:27:00Z</dcterms:modified>
  <cp:revision>18</cp:revision>
  <dc:subject/>
  <dc:title>Allegato n</dc:title>
</cp:coreProperties>
</file>