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sistemi per l’ablazione di tumori per l’A.O. dei Colli</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Carmela</cp:lastModifiedBy>
  <cp:lastPrinted>2015-10-19T19:05:00Z</cp:lastPrinted>
  <dcterms:modified xsi:type="dcterms:W3CDTF">2016-01-04T16:40:00Z</dcterms:modified>
  <cp:revision>24</cp:revision>
  <dc:subject/>
  <dc:title>Allegato n</dc:title>
</cp:coreProperties>
</file>