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dichiarazione correlata all’offerta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>ai fini della partecipazione alla gara per l’affidamento della fornitura di dispositivi per chirurgia generale Ospedali D. Cotugno e CTO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i presentare offerta per i seguenti protocolli chirurgic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720" w:right="284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tutti i protocolli per i quali si produce offerta (la partecipazione è ammessa con la presentazione di 16 sui 18 protocolli richiesti)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rovveditorato</dc:creator>
  <dc:description/>
  <cp:keywords/>
  <dc:language>en-US</dc:language>
  <cp:lastModifiedBy>Pato</cp:lastModifiedBy>
  <dcterms:modified xsi:type="dcterms:W3CDTF">2002-01-01T05:24:00Z</dcterms:modified>
  <cp:revision>18</cp:revision>
  <dc:subject/>
  <dc:title>Allegato n</dc:title>
</cp:coreProperties>
</file>