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facsimile “dichiarazione accettazione dell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</w:t>
      </w:r>
      <w:r>
        <w:rPr>
          <w:rFonts w:cs="Arial" w:ascii="Arial" w:hAnsi="Arial"/>
          <w:sz w:val="24"/>
          <w:szCs w:val="24"/>
        </w:rPr>
        <w:t>fornitura di gas medicinali e tecnici, compresi i servizi di gestione e distribuzione e l’esecuzione dei lavori di manutenzione ed impiantistici agli impianti di stoccaggio e alle reti di distribuzione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/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, del DUVRI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hd w:fill="FFFFFF" w:val="clear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284" w:firstLine="64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right="284" w:firstLine="6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44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Entony</cp:lastModifiedBy>
  <dcterms:modified xsi:type="dcterms:W3CDTF">2014-01-17T20:42:00Z</dcterms:modified>
  <cp:revision>32</cp:revision>
  <dc:subject/>
  <dc:title>Allegato n</dc:title>
</cp:coreProperties>
</file>