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dispositivi per chirurgia mini-invasiva e per elettrochirurgia e di alcuni dispositivi di sutura per le Unità di Chirurgia Generale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francesco.buzzo</cp:lastModifiedBy>
  <dcterms:modified xsi:type="dcterms:W3CDTF">2015-09-03T14:14:00Z</dcterms:modified>
  <cp:revision>32</cp:revision>
  <dc:subject/>
  <dc:title>Allegato n</dc:title>
</cp:coreProperties>
</file>