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 xml:space="preserve">in somministrazione di fili di sutura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orrenti all’Unità Operativa Complessa di Cardiochirurgia Pediatrica dell’A.O. Dei Colli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02-01-01T00:30:00Z</dcterms:modified>
  <cp:revision>20</cp:revision>
  <dc:subject/>
  <dc:title>Allegato n</dc:title>
</cp:coreProperties>
</file>