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5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attestato di sopralluog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, nato/a a _________________ il __________, in rappresentanza della ditta _______________, con sede in ____________, via ____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fini della partecipazione alla gara per </w:t>
      </w:r>
      <w:r>
        <w:rPr>
          <w:rFonts w:cs="Arial" w:ascii="Arial" w:hAnsi="Arial"/>
          <w:sz w:val="24"/>
          <w:szCs w:val="24"/>
        </w:rPr>
        <w:t>l’affidamento della fornitura di un Tomografo a Risonanza Magnetica con intensità di campo pari a 1,5T, comprensiva di apparecchiature amagnetiche a supporto e dei lavori strettamente necessari all’installazione</w:t>
      </w:r>
      <w:r>
        <w:rPr>
          <w:rFonts w:cs="Arial" w:ascii="Arial" w:hAnsi="Arial"/>
          <w:sz w:val="24"/>
        </w:rPr>
        <w:t xml:space="preserve">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che in data ___________, alla presenza del sig. ___________________________, in qualità di rappresentante dell’Azienda Ospedaliera Dei Colli, ha effettuato idoneo sopralluogo: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esso i locali dell’Unità Operativa di Radiodiagnostica dell’Ospedale V. Monaldi, </w:t>
      </w:r>
      <w:r>
        <w:rPr>
          <w:rFonts w:cs="Arial" w:ascii="Arial" w:hAnsi="Arial"/>
          <w:sz w:val="24"/>
        </w:rPr>
        <w:t xml:space="preserve">per una verifica diretta dei luoghi dove dovrà essere eseguita la fornitura del </w:t>
      </w:r>
      <w:r>
        <w:rPr>
          <w:rFonts w:cs="Arial" w:ascii="Arial" w:hAnsi="Arial"/>
          <w:sz w:val="24"/>
          <w:szCs w:val="24"/>
        </w:rPr>
        <w:t>Tomografo a Risonanza Magnetica con intensità di campo pari a 1,5T, comprensiva di apparecchiature amagnetiche a supporto e dei lavori strettamente necessari all’installazione</w:t>
      </w:r>
      <w:r>
        <w:rPr>
          <w:rFonts w:cs="Arial" w:ascii="Arial" w:hAnsi="Arial"/>
          <w:sz w:val="24"/>
        </w:rPr>
        <w:t>, e a seguito della quale conferma la conoscenza di tutte le condizioni logistiche, operative e tecniche connesse alla fornitura stessa e ai correlati  servizi richiesti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eastAsia="Arial Unicode MS" w:cs="Arial"/>
          <w:sz w:val="24"/>
          <w:szCs w:val="16"/>
        </w:rPr>
      </w:pPr>
      <w:r>
        <w:rPr>
          <w:rFonts w:eastAsia="Arial Unicode MS"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appresentante della ditta</w:t>
        <w:tab/>
        <w:tab/>
        <w:tab/>
        <w:t xml:space="preserve">             per l’A.O. Dei Col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2:00Z</dcterms:created>
  <dc:creator>Pato</dc:creator>
  <dc:description/>
  <cp:keywords/>
  <dc:language>en-US</dc:language>
  <cp:lastModifiedBy>Pato</cp:lastModifiedBy>
  <dcterms:modified xsi:type="dcterms:W3CDTF">2015-07-30T22:49:00Z</dcterms:modified>
  <cp:revision>14</cp:revision>
  <dc:subject/>
  <dc:title>Allegato n</dc:title>
</cp:coreProperties>
</file>