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a partecipazione alla gara per l’affidamento della fornitura di apparecchiature radiodiagnostiche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che in data ___________, alla presenza del sig. ___________________________, in qualità di rappresentante dell’Azienda Ospedaliera Dei Colli, ha effettuato idoneo sopralluogo: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presso i locali dell’ U.O. di Medicina Nucleare dell’Ospedale V. Monaldi,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e/o presso i locali dell’</w:t>
      </w:r>
      <w:r>
        <w:rPr>
          <w:rFonts w:eastAsia="Arial Unicode MS" w:cs="Arial" w:ascii="Arial" w:hAnsi="Arial"/>
          <w:sz w:val="24"/>
          <w:szCs w:val="24"/>
        </w:rPr>
        <w:t xml:space="preserve">U.O. di Radiodiagnostica dell’Ospedale V. Monaldi, 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nel caso di partecipazione ad un solo lotto barrare o eliminare l’opzione che non interessa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 xml:space="preserve">per una verifica diretta dei luoghi dove dovrà essere eseguita la fornitura della SPECT/TC e/o della DR 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nel caso di partecipazione ad un solo lotto barrare o eliminare l’opzione che non interessa</w:t>
      </w:r>
    </w:p>
    <w:p>
      <w:pPr>
        <w:pStyle w:val="Normal"/>
        <w:ind w:left="284" w:right="282" w:hanging="0"/>
        <w:jc w:val="both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 seguito della quale conferma la conoscenza di tutte le condizioni logistiche, operative e tecniche connesse alla fornitura stessa e ai correlati  servizi richiesti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eastAsia="Arial Unicode MS" w:cs="Arial"/>
          <w:sz w:val="24"/>
          <w:szCs w:val="16"/>
        </w:rPr>
      </w:pPr>
      <w:r>
        <w:rPr>
          <w:rFonts w:eastAsia="Arial Unicode MS"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2:00Z</dcterms:created>
  <dc:creator>Pato</dc:creator>
  <dc:description/>
  <cp:keywords/>
  <dc:language>en-US</dc:language>
  <cp:lastModifiedBy>Valued Acer Customer</cp:lastModifiedBy>
  <dcterms:modified xsi:type="dcterms:W3CDTF">2013-05-23T08:29:00Z</dcterms:modified>
  <cp:revision>10</cp:revision>
  <dc:subject/>
  <dc:title>Allegato n</dc:title>
</cp:coreProperties>
</file>