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>ai fini della partecipazione alla gara per l’affidamento del servizio di tesoreria/cas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esso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 in vigore nel luogo dove deve essere eseguito il servizio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adempiuto, all’interno delle proprie strutture aziendali, agli obblighi di sicurezza previsti dal d. lgs. 81/2008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pettare, al momento della presentazione dell’offerta e per tutto il periodo di affidamento del servizio, i contratti collettivi nazionali di lavoro del settore, gli accordi sindacali integrativi e tutti gli adempimenti di legge nei confronti dei lavoratori dipendenti;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offerta presentata è impegnativa sino al 180° (centottantesimo) giorno successivo alla data di scadenza fissato per la presentazione dell’offert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6, del d. lgs. 50/201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0:00Z</dcterms:created>
  <dc:creator>Pato</dc:creator>
  <dc:description/>
  <dc:language>en-US</dc:language>
  <cp:lastModifiedBy>daniela.nenna</cp:lastModifiedBy>
  <dcterms:modified xsi:type="dcterms:W3CDTF">2016-11-22T10:40:00Z</dcterms:modified>
  <cp:revision>2</cp:revision>
  <dc:subject/>
  <dc:title>Allegato n</dc:title>
</cp:coreProperties>
</file>