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5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4"/>
          <w:szCs w:val="24"/>
        </w:rPr>
        <w:t>modulo “attestato di sopralluogo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__________, nato/a a _________________ il __________, in rappresentanza della ditta _______________, con sede in ____________, via ___________________,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fini della partecipazione alla gara per l’affidamento _____________________________________________________________________,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he in data ____________________ ha effettuato idoneo sopralluogo presso __________________________________________________________________ </w:t>
      </w:r>
      <w:r>
        <w:rPr>
          <w:rFonts w:cs="Arial" w:ascii="Arial" w:hAnsi="Arial"/>
          <w:sz w:val="24"/>
        </w:rPr>
        <w:t>e a seguito del quale conferma la conoscenza di tutte le condizioni logistiche, operative e tecniche connesse ai luoghi dove devono essere eseguiti le forniture e i serviz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appresentante della ditta</w:t>
        <w:tab/>
        <w:tab/>
        <w:tab/>
        <w:t xml:space="preserve">             per l’A.O. Dei Colli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______________________     UOC ORL            _____________________________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>UOC CHIR. GEN.______________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15:00Z</dcterms:created>
  <dc:creator>Pato</dc:creator>
  <dc:description/>
  <dc:language>en-US</dc:language>
  <cp:lastModifiedBy>daniela.nenna</cp:lastModifiedBy>
  <dcterms:modified xsi:type="dcterms:W3CDTF">2017-06-19T14:15:00Z</dcterms:modified>
  <cp:revision>2</cp:revision>
  <dc:subject/>
  <dc:title>Allegato n</dc:title>
</cp:coreProperties>
</file>