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Generale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enda Ospedaliera Ospedali dei Colli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Leonardo Bianchi sn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80131 Napol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 xml:space="preserve"> avviso pubblico di selezione per incarico di collaborazione – consulente privacy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vv.________________________________________________________nato/a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________________________________il___________________C.F.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cell.______________________________fax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 p.e.c.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I.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’avviso pubblico di selezione per incarico di collaborazione per l’attività di consulenza per la gestione della privac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indetto con deliberazione n. ______ del   _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il/la sottoscritto/a, consapevole che, ai sensi dell’art. 76 DPR 28/12/2000 n. 445, le dichiarazioni mendaci, la falsità negli atti e l’uso di atti falsi sono puniti ai sensi del Codice Penale e delle leggi speciali, ed ai sensi degli artt. 46 e 47 del medesimo D.P.R. n. 445/2000, sotto la propria responsabilit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diploma di laurea in ________________, presso ______________________ ______________________il____________________ con votazione___________________;</w:t>
      </w:r>
      <w:bookmarkStart w:id="0" w:name="_GoBack"/>
      <w:bookmarkEnd w:id="0"/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ttualmente iscritto nel Registro dei Privacy Officer di (indicare l’Ente di Certificazione della competenza secondo norma UNI EN CEI ISO/IEC 17024/24) _____________________________, anno di iscrizione __________, con n._________;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elle condizioni a contrattare con la Pubblica Amministrazione a norma di legge;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 condizioni di incompatibilità e/o conflitto di interessi con l’Ente;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ssumersi la responsabilità dei dati e delle informazioni fornite e di essere consapevole delle conseguenze penali derivanti da dichiarazioni false e/o mendaci;</w:t>
      </w:r>
    </w:p>
    <w:p>
      <w:pPr>
        <w:pStyle w:val="ElencoacoloriColore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utorizzare l’amministrazione, ai sensi del D. Lgs. n. 196/2003, al trattamento dei dati personali;</w:t>
      </w:r>
    </w:p>
    <w:p>
      <w:pPr>
        <w:pStyle w:val="ElencoacoloriColore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polizza per la responsabilità professionale n.___________________</w:t>
      </w:r>
    </w:p>
    <w:p>
      <w:pPr>
        <w:pStyle w:val="ElencoacoloriColore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ta con la Compagnia___________________________________________________;</w:t>
      </w:r>
    </w:p>
    <w:p>
      <w:pPr>
        <w:pStyle w:val="ElencoacoloriColore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portato condanne penali e non essere destinatario di provvedimenti che riguardino l’applicazione di misure di prevenzione, di decisioni civili e di provvedimenti amministrativi iscritti nel casellario giudiziale;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non essere a conoscenza di indagini penali pendenti a proprio carico;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ccettare espressamente tutte le condizioni indicate nell’Avviso di questa Azienda Ospedaliera approvato con deliberazione n°    del         ;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consapevole che la partecipazione alla selezione non comporta l’insorgenza del diritto/pretesa all’affidamento di incarichi da parte dell’ AO;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aver preso visione del Pi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Triennale della Prevenzione della Corruzione 2015 – 2017;</w:t>
      </w:r>
    </w:p>
    <w:p>
      <w:pPr>
        <w:pStyle w:val="Normal"/>
        <w:numPr>
          <w:ilvl w:val="0"/>
          <w:numId w:val="1"/>
        </w:numPr>
        <w:spacing w:lineRule="auto" w:line="240"/>
        <w:ind w:left="720" w:right="-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consentire il trattamento dei dati personali e sensibili ai sensi del D. Lgs. 196/2003 e ss.mm., per lo svolgimento delle funzioni istituzionali e nel rispetto delle finalità di rilevante interesse pubblico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vv.______________________________________, con la presente si impegna, altresì, a :</w:t>
      </w:r>
    </w:p>
    <w:p>
      <w:pPr>
        <w:pStyle w:val="ElencoacoloriColore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traprendere giudizi in danno dell’Azienda durante l’espletamento dell’eventuale incarico ricevuto e per un periodo successivo a sei mesi;</w:t>
      </w:r>
    </w:p>
    <w:p>
      <w:pPr>
        <w:pStyle w:val="ElencoacoloriColore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ElencoacoloriColore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professionale, </w:t>
      </w:r>
    </w:p>
    <w:p>
      <w:pPr>
        <w:pStyle w:val="ElencoacoloriColore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o autocertificazione comprovante le esperienze professionali quinquennali nel settore della sanità;</w:t>
      </w:r>
    </w:p>
    <w:p>
      <w:pPr>
        <w:pStyle w:val="ElencoacoloriColore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o autocertificazione comprovante gli incarichi conferiti al professionista da un ente sanitario;</w:t>
      </w:r>
    </w:p>
    <w:p>
      <w:pPr>
        <w:pStyle w:val="ElencoacoloriColore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fotostatica di valido documento di riconoscimento e documento di iscrizione a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o Privacy Officer di Ente Certificato.</w:t>
      </w:r>
    </w:p>
    <w:p>
      <w:pPr>
        <w:pStyle w:val="ElencoacoloriColore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_____________                     Dr.___________________________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1133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i/>
        <w:i/>
        <w:color w:val="0000FF"/>
        <w:lang w:val="en-US"/>
      </w:rPr>
    </w:pPr>
    <w:r>
      <w:rPr>
        <w:rFonts w:cs="Monotype Corsiva" w:ascii="Monotype Corsiva" w:hAnsi="Monotype Corsiva"/>
        <w:i/>
        <w:color w:val="0000FF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4:00Z</dcterms:created>
  <dc:creator>Utente Windows</dc:creator>
  <dc:description/>
  <cp:keywords/>
  <dc:language>en-US</dc:language>
  <cp:lastModifiedBy>fulvio.matarese</cp:lastModifiedBy>
  <cp:lastPrinted>2016-11-22T15:18:00Z</cp:lastPrinted>
  <dcterms:modified xsi:type="dcterms:W3CDTF">2017-02-03T09:14:00Z</dcterms:modified>
  <cp:revision>4</cp:revision>
  <dc:subject/>
  <dc:title/>
</cp:coreProperties>
</file>