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993" w:hanging="993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Al Direttore Generale dell’A.O. dei Colli</w:t>
      </w:r>
    </w:p>
    <w:p>
      <w:pPr>
        <w:pStyle w:val="Normal"/>
        <w:ind w:left="993" w:hanging="993"/>
        <w:jc w:val="center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ab/>
        <w:tab/>
        <w:tab/>
        <w:t xml:space="preserve">          </w:t>
        <w:tab/>
        <w:tab/>
        <w:t xml:space="preserve">    Piazzale Ettore Ruggieri s.n.c.</w:t>
      </w:r>
    </w:p>
    <w:p>
      <w:pPr>
        <w:pStyle w:val="Normal"/>
        <w:ind w:left="993" w:hanging="993"/>
        <w:jc w:val="center"/>
        <w:rPr/>
      </w:pPr>
      <w:r>
        <w:rPr>
          <w:rFonts w:cs="Arial" w:ascii="Arial" w:hAnsi="Arial"/>
          <w:color w:val="000000"/>
        </w:rPr>
        <w:tab/>
        <w:tab/>
        <w:tab/>
        <w:tab/>
        <w:t xml:space="preserve">   80031  NAPOL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l/La sottoscritto/a 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e cognome scritto in maniera leggibile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…………………………………………... Prov. (….), il 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in via …………………………………………….., n. ……… località 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>, prov. (…….) n. telefonico 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 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recapito presso il quale deve essere fatta qualsiasi comunicazione relativa alla procedura se diverso da quello sopra indicato (se diverso dalla residenza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gnome e nome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……………………………………………………………………………………., n. ………, CAP …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ità ……………………………………………………………………...., prov. (……) n. telefonico …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 H I E D 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artecipare alla selezione per il conferimento dell’incarico di “Responsabile Tecnico della Sicurezza Antincendio” ai sensi del D.M. 19.03.2015 – presso l’A.O. dei Colli (Monaldi – Cotugno – C.T.O.) di Napol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 dichiara sotto la propria responsabilità e consapevole delle sanzioni penali previste dalla vigente normativa nel caso di dichiarazioni mendaci, ai sensi dell’art. 76 D.P.R. 445/2000,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avere cittadinanza italiana o di altro Paese dell’Unione Europe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godere dei diritti civili e politici e di essere iscritto nelle liste elettorali del Comune di ………………….. ovvero non essere iscritto nelle liste elettorali per i seguenti motivi - …………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essere in possesso del titolo di studio in  diploma/laurea, nei  seguenti profili professionali: ingegneri, architetti-pianificatori-paesaggisti e conservatori,  chimici,  dottori agronomi e dottori forestali, geometri e  geometri laureati,  periti industriali e periti industriali laureati, agrotecnici ed agrotecnici laureati, agrari e periti agrari laureati conseguito presso ……………………….. il …………. con votazione………..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essere iscritto all’ordine professionale della provincia di …………………. dal ………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 almeno 5 an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libero professionista e non dipendente di alcun Ente e/o Società e/o Ditta individu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non versare in situazione d’incompatibilità con l’incarico conferito dall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trovarsi in una delle condizioni che determinano la incapacità a contrarre con l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aver riportato condanne penali né di avere procedimenti penali in corso e non essere destinatario di provvedimenti che riguardano l’applicazione di misure di prevenzioni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essere in conflitto d’interessi con l’Azienda Ospedalie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trovarsi in stato di fallimento, di liquidazione o cessazione di attività, di concordato preventi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aver commesso errore grave nell’esercizio della propria attività profess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essere iscritto , alla data della presentazione della domanda, negli elenchi del Ministero dell'interno ai sensi del Decreto del Ministro dell’Interno 5 agosto 2011, che prevede i seguenti requisiti:</w:t>
      </w:r>
    </w:p>
    <w:p>
      <w:pPr>
        <w:pStyle w:val="Default"/>
        <w:numPr>
          <w:ilvl w:val="0"/>
          <w:numId w:val="3"/>
        </w:numPr>
        <w:shd w:fill="F5FDFE" w:val="clear"/>
        <w:ind w:left="993" w:hanging="36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iscrizione all'albo professionale</w:t>
      </w:r>
      <w:r>
        <w:rPr>
          <w:rFonts w:cs="Arial" w:ascii="Arial" w:hAnsi="Arial"/>
        </w:rPr>
        <w:t xml:space="preserve">; </w:t>
      </w:r>
    </w:p>
    <w:p>
      <w:pPr>
        <w:pStyle w:val="Default"/>
        <w:numPr>
          <w:ilvl w:val="0"/>
          <w:numId w:val="3"/>
        </w:numPr>
        <w:shd w:fill="F5FDFE" w:val="clear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>attestazione di frequenza con esito positivo</w:t>
      </w:r>
      <w:r>
        <w:rPr>
          <w:rFonts w:cs="Arial" w:ascii="Arial" w:hAnsi="Arial"/>
        </w:rPr>
        <w:t xml:space="preserve"> del corso base di specializzazione di prevenzione incen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ere esperienza dimostrabile con curriculum vitae (C.V.) professionale, di almeno 5 anni di attività professionale riguardante la gestione dei compiti di progettazione, gestione controllo dei sistemi e dei processi, possibilmente maturata presso enti o aziende del servizio sanitario nazionale, la gestione dei compiti di progettazione, formazione gestione delle emergenze Decreto del Ministro dell’Interno sulla prevenzione incendi e della sicurezza nei luoghi di lavoro D. Lgs. 81/08 presso le Aziende Sanitar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regola con gli obblighi relativi al pagamento delle imposte e tas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possesso di partita I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regola con i versamenti contributiv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regola con gli obblighi relativi al pagamento di imposte e tasse,secondo la legislatura vig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possesso, in merito alla tracciabilità dei pagamenti, di un conto corrente dedicato ai sensi dell’art.3 della legge 13.08.200 n.136 e s.m.e i. “Piano straordinario antimafia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disporre di mezzi e/o materiali e/o attrezzature propri/e, da utilizzare anche presso le sedi dell’Azienda, idonei allo svolgimento dell’incarico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chiara inoltre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 possesso di attestati di formazione professionale e certificazioni delle competenze professionali di seguito elencati: </w:t>
      </w:r>
    </w:p>
    <w:p>
      <w:pPr>
        <w:pStyle w:val="Normal"/>
        <w:ind w:left="8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e svolto presso la pubblica amministrazione i servizi di seguito indicati con rapporto di pubblico che sono cessati per motivi di 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vero di non avere prestato servizio presso pubbliche amministrazion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essere in trattamento di quiescenz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quanto sopra dichiara di accettare tutte le norme e le condizioni previste dall’avviso di selezione e, in caso di nomina, tutte le disposizioni da esse derivanti; inoltre fornisce il proprio consenso al trattamento dei dati personali, ai sensi del D. Lgs. N. 19672003, per l’espletamento della procedura di cui al presente avviso e l’eventuale conferimento di nomin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 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11625" w:hanging="0"/>
        <w:jc w:val="both"/>
        <w:rPr>
          <w:color w:val="000000"/>
        </w:rPr>
      </w:pPr>
      <w:r>
        <w:rPr>
          <w:color w:val="000000"/>
        </w:rPr>
        <w:t>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300" w:leader="none"/>
        <w:tab w:val="right" w:pos="9638" w:leader="none"/>
      </w:tabs>
      <w:rPr/>
    </w:pPr>
    <w:r>
      <w:rPr>
        <w:rFonts w:cs="Arial" w:ascii="Arial" w:hAnsi="Arial"/>
        <w:b/>
        <w:sz w:val="20"/>
        <w:szCs w:val="20"/>
      </w:rPr>
      <w:t>Allegato -  modello di adesione alla Manifestazione di interess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14:00Z</dcterms:created>
  <dc:creator>oreste.califano</dc:creator>
  <dc:description/>
  <cp:keywords/>
  <dc:language>en-US</dc:language>
  <cp:lastModifiedBy>luigi d'aria</cp:lastModifiedBy>
  <cp:lastPrinted>2017-10-24T12:37:00Z</cp:lastPrinted>
  <dcterms:modified xsi:type="dcterms:W3CDTF">2017-10-31T12:31:00Z</dcterms:modified>
  <cp:revision>34</cp:revision>
  <dc:subject/>
  <dc:title>Direzione Generale</dc:title>
</cp:coreProperties>
</file>