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Allegato A)</w:t>
      </w:r>
    </w:p>
    <w:p>
      <w:pPr>
        <w:pStyle w:val="Normal"/>
        <w:rPr>
          <w:rFonts w:ascii="Arial" w:hAnsi="Arial" w:eastAsia="Arial Unicode MS" w:cs="Arial"/>
          <w:sz w:val="16"/>
          <w:szCs w:val="16"/>
          <w:u w:val="none"/>
        </w:rPr>
      </w:pPr>
      <w:r>
        <w:rPr>
          <w:rFonts w:eastAsia="Arial Unicode MS"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none"/>
        </w:rPr>
      </w:pPr>
      <w:r>
        <w:rPr>
          <w:rFonts w:eastAsia="Arial Unicode MS" w:cs="Arial" w:ascii="Arial" w:hAnsi="Arial"/>
          <w:b/>
          <w:sz w:val="22"/>
          <w:szCs w:val="22"/>
          <w:u w:val="none"/>
        </w:rPr>
        <w:t>Caratteristiche tecniche dell’apparecchiatura.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  <w:u w:val="none"/>
        </w:rPr>
      </w:pPr>
      <w:r>
        <w:rPr>
          <w:rFonts w:eastAsia="Arial Unicode MS" w:cs="Arial" w:ascii="Arial" w:hAnsi="Arial"/>
          <w:b/>
          <w:sz w:val="16"/>
          <w:szCs w:val="16"/>
          <w:u w:val="none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Il microscopio operatorio dovrà essere di ultima generazione e con specifico indirizzo per la microchirurgia, in particolare per la chirurgia della mano.</w:t>
      </w:r>
    </w:p>
    <w:p>
      <w:pPr>
        <w:pStyle w:val="Normal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u w:val="none"/>
        </w:rPr>
        <w:t>Caratteristiche minime a pena di esclusione:</w:t>
      </w:r>
    </w:p>
    <w:p>
      <w:pPr>
        <w:pStyle w:val="Normal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3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Descrizi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Caratteristica richiest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Corpo ottic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Ampio campo di ingrandiment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Indicare il campo di ingrandiment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Ampio campo visiv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Indicare il campo visiv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Messa a fuoco automatica e manuale-motorizz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 (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Indicare modalità</w:t>
            </w: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stema di bilanciamento del corpo ottic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Possibilità di variare la velocità di regolazione della foca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Obiettivo multifocale motorizzat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 (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Indicare range</w:t>
            </w: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Tubo primo osservatore con tilt 180° con secondo osservatore contrappost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Numero di oculari con regolazione diottrica ametrop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Numero di impugnature di comand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Display LC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 (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Indicare dimensioni</w:t>
            </w: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Sistema di illuminazi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Lampada XENON di lunga durata, con inserimento automatico lampada di backup senza intervento manuale dell’operato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stema di controllo automatico intensità luminosa in funzione della distanza di lavor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Stativ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A pavimento con freni elettromagnetici con dispositivo X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Possibilità di lavoro overhea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 (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Indicare estensione orizzontale</w:t>
            </w: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Ampia estensione vertica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Indicare estensione vertical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Display LCD multifunzi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stema di bilanciamento stativ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 (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Indicare modalità</w:t>
            </w: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Sistema di videoregistrazi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Telecamera colore 3CC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stema archiviazione integrato di semplice utilizz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Ergonomia d’us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Monitor touchscree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 (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Indicare funzioni e dimensioni</w:t>
            </w: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Comandi a pedale connessi al corpo del microscopi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 (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Indicare gamma, numero di funzioni e tipologia</w:t>
            </w: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Altr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Periodo di garanzia (mesi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Tempo massimo di intervento (h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Tempo massimo di risoluzione guasto (h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ede di assistenza più vic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In Campania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Le ditte partecipanti dovranno dettagliare il possesso delle caratteristiche richieste in modo analitico dove richiesto e facendo riferimento alla propria offerta tecnica laddove necessario.</w:t>
      </w:r>
    </w:p>
    <w:p>
      <w:pPr>
        <w:pStyle w:val="Normal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Caratteristiche a punteggio (max 60,00 punti):</w:t>
      </w:r>
    </w:p>
    <w:p>
      <w:pPr>
        <w:pStyle w:val="Normal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Descri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Modalità di assegnazione del punteg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Punteggio massim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Valutazione del corpo ottico (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campo di ingrandimento, campo visivo, modalità e range di movimentazione, modalità di messa a fuoco, range di lavoro obiettivo, sistema di bilanciamento, funzioni azionabili dalle impugnature, display lcd e funzionalità, caratteristiche relative a tubi osservatore</w:t>
            </w: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Discrez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Possibilità modifica risoluzione e profondità di campo per varie chirurg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/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stema di illuminazione (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tipo e potenza lampada principale e riserva, inserimento automatico lampada di riserva, sistemi di controllo automatico luminosità</w:t>
            </w: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Discrez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3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tativo (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tipologia di stativo, caratteristiche dei freni, estensione orizzontale, estensione verticale, tipo di cablaggi, rotazione microscopio, display LCD e funzionalità, tipo di bilanciamento</w:t>
            </w: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Discrez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1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stema di videoregistrazione (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caratteristiche della telecamera, caratteristiche della messa a fuoco, sistema di archiviazione, integrabilità e scalabilità del sistema</w:t>
            </w: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Discrez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1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Ergonomia d’uso (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monitor touch screen e interfaccia, caratteristiche dei comandi a pedale, caratteristiche delle impugnature, integrazione dei sistemi TV, archiviazione, monitor</w:t>
            </w: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Discrez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7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stema per aspirazione cappe ster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/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3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ervizi post-vendita (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u w:val="none"/>
              </w:rPr>
              <w:t>formazione, assistenza tecnica, supporto</w:t>
            </w: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Discrez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u w:val="none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  <w:lang w:val="en-US" w:eastAsia="en-US"/>
              </w:rPr>
              <w:t>60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,00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u w:val="none"/>
        </w:rPr>
        <w:t>Le ditte partecipanti dovranno dettagliare con apposita relazione ciascuno dei punti richiesti dalle caratteristiche a punteggio, facendo riferimento alla propria offerta tecnica laddove necessario.</w:t>
      </w:r>
    </w:p>
    <w:p>
      <w:pPr>
        <w:pStyle w:val="Normal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u w:val="none"/>
      </w:rPr>
      <w:t xml:space="preserve">Pagina </w:t>
    </w:r>
    <w:r>
      <w:rPr>
        <w:rFonts w:cs="Arial" w:ascii="Arial" w:hAnsi="Arial"/>
        <w:u w:val="none"/>
      </w:rPr>
      <w:fldChar w:fldCharType="begin"/>
    </w:r>
    <w:r>
      <w:rPr>
        <w:u w:val="none"/>
        <w:rFonts w:cs="Arial" w:ascii="Arial" w:hAnsi="Arial"/>
      </w:rPr>
      <w:instrText xml:space="preserve"> PAGE </w:instrText>
    </w:r>
    <w:r>
      <w:rPr>
        <w:u w:val="none"/>
        <w:rFonts w:cs="Arial" w:ascii="Arial" w:hAnsi="Arial"/>
      </w:rPr>
      <w:fldChar w:fldCharType="separate"/>
    </w:r>
    <w:r>
      <w:rPr>
        <w:u w:val="none"/>
        <w:rFonts w:cs="Arial" w:ascii="Arial" w:hAnsi="Arial"/>
      </w:rPr>
      <w:t>2</w:t>
    </w:r>
    <w:r>
      <w:rPr>
        <w:u w:val="none"/>
        <w:rFonts w:cs="Arial" w:ascii="Arial" w:hAnsi="Arial"/>
      </w:rPr>
      <w:fldChar w:fldCharType="end"/>
    </w:r>
    <w:r>
      <w:rPr>
        <w:rFonts w:cs="Arial" w:ascii="Arial" w:hAnsi="Arial"/>
        <w:u w:val="none"/>
      </w:rPr>
      <w:t xml:space="preserve"> di </w:t>
    </w:r>
    <w:r>
      <w:rPr>
        <w:rFonts w:cs="Arial" w:ascii="Arial" w:hAnsi="Arial"/>
        <w:u w:val="none"/>
      </w:rPr>
      <w:fldChar w:fldCharType="begin"/>
    </w:r>
    <w:r>
      <w:rPr>
        <w:u w:val="none"/>
        <w:rFonts w:cs="Arial" w:ascii="Arial" w:hAnsi="Arial"/>
      </w:rPr>
      <w:instrText xml:space="preserve"> NUMPAGES \* ARABIC </w:instrText>
    </w:r>
    <w:r>
      <w:rPr>
        <w:u w:val="none"/>
        <w:rFonts w:cs="Arial" w:ascii="Arial" w:hAnsi="Arial"/>
      </w:rPr>
      <w:fldChar w:fldCharType="separate"/>
    </w:r>
    <w:r>
      <w:rPr>
        <w:u w:val="none"/>
        <w:rFonts w:cs="Arial" w:ascii="Arial" w:hAnsi="Arial"/>
      </w:rPr>
      <w:t>2</w:t>
    </w:r>
    <w:r>
      <w:rPr>
        <w:u w:val="non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360" w:hanging="0"/>
      <w:rPr/>
    </w:pPr>
    <w:r>
      <w:rPr/>
    </w:r>
  </w:p>
  <w:p>
    <w:pPr>
      <w:pStyle w:val="Header"/>
      <w:rPr>
        <w:rFonts w:eastAsia="Courier 12cpi"/>
      </w:rPr>
    </w:pPr>
    <w:r>
      <w:rPr>
        <w:rFonts w:eastAsia="Courier 12cpi"/>
      </w:rPr>
      <w:t xml:space="preserve">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1828800" cy="9144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4820" cy="972185"/>
                                <wp:effectExtent l="0" t="0" r="0" b="0"/>
                                <wp:docPr id="2" name="I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482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3.7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4820" cy="972185"/>
                          <wp:effectExtent l="0" t="0" r="0" b="0"/>
                          <wp:docPr id="3" name="I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4820" cy="972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56515</wp:posOffset>
              </wp:positionV>
              <wp:extent cx="36576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u w:val="none"/>
                              <w:lang w:val="en-US" w:eastAsia="en-US"/>
                            </w:rPr>
                            <w:t>A.O.R.N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u w:val="none"/>
                              <w:lang w:val="en-US" w:eastAsia="en-US"/>
                            </w:rPr>
                            <w:t xml:space="preserve"> 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u w:val="none"/>
                              <w:lang w:val="en-US" w:eastAsia="en-US"/>
                            </w:rPr>
                            <w:t>AZIENDA OSPEDALIERA DEI COLL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u w:val="none"/>
                              <w:lang w:val="en-US" w:eastAsia="en-US"/>
                            </w:rPr>
                            <w:t>Monaldi-Cotugno-C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u w:val="none"/>
                              <w:lang w:val="en-US" w:eastAsia="en-US"/>
                            </w:rPr>
                            <w:t>NAPOLI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2pt;mso-wrap-distance-left:9.05pt;mso-wrap-distance-right:9.05pt;mso-wrap-distance-top:0pt;mso-wrap-distance-bottom:0pt;margin-top:4.4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u w:val="none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u w:val="none"/>
                        <w:lang w:val="en-US" w:eastAsia="en-US"/>
                      </w:rPr>
                      <w:t>A.O.R.N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u w:val="none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u w:val="none"/>
                        <w:lang w:val="en-US" w:eastAsia="en-US"/>
                      </w:rPr>
                      <w:t xml:space="preserve"> “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u w:val="none"/>
                        <w:lang w:val="en-US" w:eastAsia="en-US"/>
                      </w:rPr>
                      <w:t>AZIENDA OSPEDALIERA DEI COLLI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  <w:u w:val="none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  <w:u w:val="none"/>
                        <w:lang w:val="en-US" w:eastAsia="en-US"/>
                      </w:rPr>
                      <w:t>Monaldi-Cotugno-C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u w:val="none"/>
                        <w:lang w:val="en-US" w:eastAsia="en-US"/>
                      </w:rPr>
                      <w:t>NAPOLI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Heading"/>
      <w:ind w:left="-360" w:right="-360" w:hanging="0"/>
      <w:rPr>
        <w:rFonts w:ascii="Calibri" w:hAnsi="Calibri" w:cs="Calibri"/>
        <w:b w:val="false"/>
        <w:b w:val="false"/>
        <w:i/>
        <w:i/>
        <w:sz w:val="24"/>
        <w:szCs w:val="24"/>
      </w:rPr>
    </w:pPr>
    <w:r>
      <w:rPr>
        <w:rFonts w:cs="Calibri" w:ascii="Calibri" w:hAnsi="Calibri"/>
        <w:b w:val="false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cpi" w:hAnsi="Courier 12cpi" w:eastAsia="Times New Roman" w:cs="Courier 12cpi"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ourier 12cpi" w:hAnsi="Courier 12cpi" w:cs="Courier 12cpi"/>
      <w:u w:val="single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ourier 12cpi" w:hAnsi="Courier 12cpi" w:cs="Courier 12cpi"/>
      <w:u w:val="single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Times New Roman" w:hAnsi="Times New Roman" w:cs="Times New Roman"/>
      <w:b/>
      <w:sz w:val="36"/>
      <w:u w:val="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  <w:u w:val="none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FFNORM">
    <w:name w:val="DOFF_NORM"/>
    <w:basedOn w:val="Normal"/>
    <w:qFormat/>
    <w:pPr>
      <w:ind w:left="2880" w:hanging="0"/>
      <w:jc w:val="both"/>
    </w:pPr>
    <w:rPr>
      <w:rFonts w:ascii="Arial" w:hAnsi="Arial" w:cs="Arial"/>
      <w:u w:val="none"/>
    </w:rPr>
  </w:style>
  <w:style w:type="paragraph" w:styleId="DOFFPRIM">
    <w:name w:val="DOFF_PRIM"/>
    <w:basedOn w:val="Normal"/>
    <w:next w:val="DOFFNORM"/>
    <w:qFormat/>
    <w:pPr>
      <w:ind w:left="2880" w:hanging="2880"/>
      <w:jc w:val="both"/>
    </w:pPr>
    <w:rPr>
      <w:rFonts w:ascii="Arial" w:hAnsi="Arial" w:cs="Arial"/>
      <w:b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8:00Z</dcterms:created>
  <dc:creator>Ambra</dc:creator>
  <dc:description/>
  <dc:language>en-US</dc:language>
  <cp:lastModifiedBy>francesco.buzzo</cp:lastModifiedBy>
  <cp:lastPrinted>2015-08-03T10:59:00Z</cp:lastPrinted>
  <dcterms:modified xsi:type="dcterms:W3CDTF">2015-11-18T16:48:00Z</dcterms:modified>
  <cp:revision>2</cp:revision>
  <dc:subject/>
  <dc:title>“ N° 3 Elettrocardiografi ”</dc:title>
</cp:coreProperties>
</file>