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none"/>
        </w:rPr>
        <w:t>Allegato a). Caratteristiche tecnich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u w:val="none"/>
        </w:rPr>
      </w:pPr>
      <w:r>
        <w:rPr>
          <w:rFonts w:eastAsia="Arial Unicode MS"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Fornitura di 4 ventilatori polmonari da destinare alla U.O.C. Neonatologia e TIN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none"/>
        </w:rPr>
        <w:t>Base d’asta € 120.000,00 + IVA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none"/>
        </w:rPr>
      </w:pPr>
      <w:r>
        <w:rPr>
          <w:rFonts w:eastAsia="Arial Unicode MS"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u w:val="none"/>
        </w:rPr>
        <w:t>Descrizion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u w:val="none"/>
        </w:rPr>
        <w:t>Sistema per la ventilazione neonatale progettato specificatamente per il trattamento del piccolo paziente, con misura di pressione e di fluss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Il ventilatore deve essere in grado di fornire terapie ventilatorie convenzionali (ciclati a tempo, pressione e flusso con limiti di volume e pressione) e ad alta frequenza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Configurazione richiesta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Ogni ventilatore deve essere dotato di umidificatore esterno, servoassistito, automatico e/o manual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u w:val="none"/>
        </w:rPr>
      </w:pPr>
      <w:r>
        <w:rPr>
          <w:rFonts w:eastAsia="Arial Unicode MS"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u w:val="none"/>
        </w:rPr>
        <w:t>Le apparecchiature dovranno rispondere alle seguenti caratteristiche minime, a pena esclusione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tbl>
      <w:tblPr>
        <w:tblW w:w="8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44"/>
        <w:gridCol w:w="16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Rif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Descrizione caratteristi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Caratteristica richies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Modalità di ventilazione: CPAP, mandatoria, triggerata del paziente, sincronizzata, HFO (pura e combinata con la mandatoria), TTV e PS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Tecnica di funzionamento volumetrica e pressoria. In caso di malfunzionamento o di esclusione del sensore di flusso del circuito, la macchina dovrà essere comunque operativa con tecnica presso metrica utilizzando propri sensori di pressi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Display a colo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Dati visualizzabili sul display: curve di pressione, flusso, volume corrente; loops tra flusso, volume e pressione; parametri ventilatori e di maccanica ventilatoria, impostati, calcolati o misurati, in forma numeri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Compatibile con materiale di consumo non dedic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Ventilatore completamente accessibile per la puliz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Centro di assistenza più vici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In Camp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Garanzia (intesa come copertura completa di manutenzione e assistenza tecnica full ris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36 mesi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La valutazione delle apparecchiature verrà effettuata sulle seguenti caratteristiche a punteggio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5"/>
        <w:gridCol w:w="2690"/>
        <w:gridCol w:w="2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Rif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Descrizione caratterist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Modalità di assegnazione del puntegg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Punteggio massimo assegn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Possibilità di effettuare nCPAP, nCMV e nSIMV mediante la semplice aggiunta di un adattatore per sonda nasale al circui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/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chermo touch screen integrato di almeno 12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/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Comandi e consensi attivabili esclusivamente sul display touch screen (senza utilizzo di manopole e tasti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/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stema a circuito aperto (senza valvole o diaframma) per evitare la PEEP inavvertente e ridurre le resistenze dovute al circuito chiuso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/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Utilizzo di un unico circuito per tutte le ventilazioni (convenzionali e alta frequenza oscillatoria) senza impiego di adattatori e tubi aggiuntiv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/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Presenza di batterie tampone con autonomia di almeno 30 minuti in tutte le modalità ventilatori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/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 xml:space="preserve">Limite di peso del paziente per il quale la modalità di ventilazione HFO e HFP+CMV è utilizzabi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 xml:space="preserve">Punteggio a soglia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Fino a 10 kg – 2,00 punti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Fino a 15 kg – 4,00 punti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Fino a 20 kg – 6,00 punt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Misura della concentrazione di ossigeno con cella elettrolit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/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Passaggio dalla tecnica flusso metrica alla tecnica presso metrica mediante semplice disconnessione del cavo sensore di flusso senza dover interrompere la ventilazione corren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/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Miscelatore aria/ossigeno a elettrovalvole a gestione elettron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/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Allarmi visualizzabili: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allarme di perdita/occlusion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allarme di alta e bassa pressione (della PIP e della PEEP)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allarme di disconnessione/guasto del sensore di flusso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allarme di basso livello di carica della batteri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allarme di mancanza di energia elettric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allarme di basso volume corrent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allarma di basso volume minuto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allarme di apnea/respiro non individua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Si/No su ogni singolo allarm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(1 punto per ogni allarme disponibil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 xml:space="preserve">8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Migliorie e caratteristiche aggiuntive offerte in ga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Discrezionale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Caratteristiche del servizio di assistenza tecn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Discrezionale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Totale punt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fldChar w:fldCharType="begin"/>
            </w:r>
            <w:r>
              <w:rPr>
                <w:sz w:val="22"/>
                <w:u w:val="none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  <w:lang w:val="en-US" w:eastAsia="en-US"/>
              </w:rPr>
              <w:t>60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*Ai fini della determinazione del punteggio relativo alla qualità, la Commissione Giudicatrice attribuirà a ciascuno dei criteri un coefficiente di risultato dell’offerta, salvo il caso in cui è indicata per il singolo criterio una diversa modalità di assegnazione del punteggio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u w:val="none"/>
        </w:rPr>
      </w:pPr>
      <w:r>
        <w:rPr>
          <w:rFonts w:eastAsia="Arial Unicode MS" w:cs="Arial" w:ascii="Arial" w:hAnsi="Arial"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Tale coefficiente sarà determinato dalla Commissione in maniera solidale e discrezionale, facendo ricorso alla seguente griglia di valutazione:</w:t>
      </w:r>
    </w:p>
    <w:p>
      <w:pPr>
        <w:pStyle w:val="Normal"/>
        <w:rPr>
          <w:rFonts w:ascii="Arial" w:hAnsi="Arial" w:eastAsia="Arial Unicode MS" w:cs="Arial"/>
          <w:sz w:val="16"/>
          <w:szCs w:val="16"/>
          <w:u w:val="none"/>
        </w:rPr>
      </w:pPr>
      <w:r>
        <w:rPr>
          <w:rFonts w:eastAsia="Arial Unicode MS" w:cs="Arial" w:ascii="Arial" w:hAnsi="Arial"/>
          <w:sz w:val="16"/>
          <w:szCs w:val="16"/>
          <w:u w:val="non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93"/>
        <w:gridCol w:w="1793"/>
        <w:gridCol w:w="1793"/>
        <w:gridCol w:w="1794"/>
        <w:gridCol w:w="17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GIUDIZI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ottim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buo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suffici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non pienamente suffici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inadeguato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VALORE ASSEGNA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1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0,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0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0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none"/>
              </w:rPr>
              <w:t>0,00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szCs w:val="16"/>
          <w:u w:val="none"/>
        </w:rPr>
      </w:pPr>
      <w:r>
        <w:rPr>
          <w:rFonts w:eastAsia="Arial Unicode MS" w:cs="Arial" w:ascii="Arial" w:hAnsi="Arial"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I coefficienti attribuiti ad ogni criterio di valutazione saranno, poi, moltiplicati per il valore rappresentato dal peso/punteggio previsto per quello stesso criterio dalla stazione appaltante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u w:val="none"/>
        </w:rPr>
      </w:pPr>
      <w:r>
        <w:rPr>
          <w:rFonts w:eastAsia="Arial Unicode MS" w:cs="Arial" w:ascii="Arial" w:hAnsi="Arial"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La sommatoria dei valori così calcolati determinerà il punteggio di valutazione tecnica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89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u w:val="none"/>
      </w:rPr>
      <w:t xml:space="preserve">Pagina </w:t>
    </w:r>
    <w:r>
      <w:rPr>
        <w:rFonts w:cs="Arial" w:ascii="Arial" w:hAnsi="Arial"/>
        <w:u w:val="none"/>
      </w:rPr>
      <w:fldChar w:fldCharType="begin"/>
    </w:r>
    <w:r>
      <w:rPr>
        <w:u w:val="none"/>
        <w:rFonts w:cs="Arial" w:ascii="Arial" w:hAnsi="Arial"/>
      </w:rPr>
      <w:instrText xml:space="preserve"> PAGE </w:instrText>
    </w:r>
    <w:r>
      <w:rPr>
        <w:u w:val="none"/>
        <w:rFonts w:cs="Arial" w:ascii="Arial" w:hAnsi="Arial"/>
      </w:rPr>
      <w:fldChar w:fldCharType="separate"/>
    </w:r>
    <w:r>
      <w:rPr>
        <w:u w:val="none"/>
        <w:rFonts w:cs="Arial" w:ascii="Arial" w:hAnsi="Arial"/>
      </w:rPr>
      <w:t>3</w:t>
    </w:r>
    <w:r>
      <w:rPr>
        <w:u w:val="none"/>
        <w:rFonts w:cs="Arial" w:ascii="Arial" w:hAnsi="Arial"/>
      </w:rPr>
      <w:fldChar w:fldCharType="end"/>
    </w:r>
    <w:r>
      <w:rPr>
        <w:rFonts w:cs="Arial" w:ascii="Arial" w:hAnsi="Arial"/>
        <w:u w:val="none"/>
      </w:rPr>
      <w:t xml:space="preserve"> di </w:t>
    </w:r>
    <w:r>
      <w:rPr>
        <w:rFonts w:cs="Arial" w:ascii="Arial" w:hAnsi="Arial"/>
        <w:u w:val="none"/>
      </w:rPr>
      <w:fldChar w:fldCharType="begin"/>
    </w:r>
    <w:r>
      <w:rPr>
        <w:u w:val="none"/>
        <w:rFonts w:cs="Arial" w:ascii="Arial" w:hAnsi="Arial"/>
      </w:rPr>
      <w:instrText xml:space="preserve"> NUMPAGES \* ARABIC </w:instrText>
    </w:r>
    <w:r>
      <w:rPr>
        <w:u w:val="none"/>
        <w:rFonts w:cs="Arial" w:ascii="Arial" w:hAnsi="Arial"/>
      </w:rPr>
      <w:fldChar w:fldCharType="separate"/>
    </w:r>
    <w:r>
      <w:rPr>
        <w:u w:val="none"/>
        <w:rFonts w:cs="Arial" w:ascii="Arial" w:hAnsi="Arial"/>
      </w:rPr>
      <w:t>3</w:t>
    </w:r>
    <w:r>
      <w:rPr>
        <w:u w:val="non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60" w:hanging="0"/>
      <w:rPr/>
    </w:pPr>
    <w:r>
      <w:rPr/>
    </w:r>
  </w:p>
  <w:p>
    <w:pPr>
      <w:pStyle w:val="Header"/>
      <w:rPr>
        <w:rFonts w:eastAsia="Courier 12cpi"/>
      </w:rPr>
    </w:pPr>
    <w:r>
      <w:rPr>
        <w:rFonts w:eastAsia="Courier 12cpi"/>
      </w:rPr>
      <w:t xml:space="preserve">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1828800" cy="9144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3550" cy="972185"/>
                                <wp:effectExtent l="0" t="0" r="0" b="0"/>
                                <wp:docPr id="2" name="I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3.7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3550" cy="972185"/>
                          <wp:effectExtent l="0" t="0" r="0" b="0"/>
                          <wp:docPr id="3" name="I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972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0</wp:posOffset>
              </wp:positionH>
              <wp:positionV relativeFrom="paragraph">
                <wp:posOffset>56515</wp:posOffset>
              </wp:positionV>
              <wp:extent cx="36576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u w:val="none"/>
                              <w:lang w:val="en-US" w:eastAsia="en-US"/>
                            </w:rPr>
                            <w:t>A.O.R.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u w:val="none"/>
                              <w:lang w:val="en-US" w:eastAsia="en-US"/>
                            </w:rPr>
                            <w:t xml:space="preserve"> 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u w:val="none"/>
                              <w:lang w:val="en-US" w:eastAsia="en-US"/>
                            </w:rPr>
                            <w:t>AZIENDA OSPEDALIERA DEI COLL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u w:val="none"/>
                              <w:lang w:val="en-US" w:eastAsia="en-US"/>
                            </w:rPr>
                            <w:t>Monaldi-Cotugno-C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u w:val="none"/>
                              <w:lang w:val="en-US" w:eastAsia="en-US"/>
                            </w:rPr>
                            <w:t>NAPOLI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2pt;mso-wrap-distance-left:9.05pt;mso-wrap-distance-right:9.05pt;mso-wrap-distance-top:0pt;mso-wrap-distance-bottom:0pt;margin-top:4.4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u w:val="none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u w:val="none"/>
                        <w:lang w:val="en-US" w:eastAsia="en-US"/>
                      </w:rPr>
                      <w:t>A.O.R.N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u w:val="none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u w:val="none"/>
                        <w:lang w:val="en-US" w:eastAsia="en-US"/>
                      </w:rPr>
                      <w:t xml:space="preserve"> “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u w:val="none"/>
                        <w:lang w:val="en-US" w:eastAsia="en-US"/>
                      </w:rPr>
                      <w:t>AZIENDA OSPEDALIERA DEI COLLI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  <w:u w:val="none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  <w:u w:val="none"/>
                        <w:lang w:val="en-US" w:eastAsia="en-US"/>
                      </w:rPr>
                      <w:t>Monaldi-Cotugno-C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u w:val="none"/>
                        <w:lang w:val="en-US" w:eastAsia="en-US"/>
                      </w:rPr>
                      <w:t>NAPOLI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Heading"/>
      <w:ind w:left="-360" w:right="-360" w:hanging="0"/>
      <w:rPr>
        <w:rFonts w:ascii="Calibri" w:hAnsi="Calibri" w:cs="Calibri"/>
        <w:b w:val="false"/>
        <w:b w:val="false"/>
        <w:i/>
        <w:i/>
        <w:sz w:val="24"/>
        <w:szCs w:val="24"/>
      </w:rPr>
    </w:pPr>
    <w:r>
      <w:rPr>
        <w:rFonts w:cs="Calibri" w:ascii="Calibri" w:hAnsi="Calibri"/>
        <w:b w:val="false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cpi" w:hAnsi="Courier 12cpi" w:eastAsia="Times New Roman" w:cs="Courier 12cpi"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 York" w:hAnsi="New York" w:eastAsia="New York" w:cs="New Yor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nl-N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ourier 12cpi" w:hAnsi="Courier 12cpi" w:cs="Courier 12cpi"/>
      <w:u w:val="single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ourier 12cpi" w:hAnsi="Courier 12cpi" w:cs="Courier 12cpi"/>
      <w:u w:val="single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>
      <w:rFonts w:ascii="Courier 12cpi" w:hAnsi="Courier 12cpi" w:cs="Courier 12cpi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Times New Roman" w:hAnsi="Times New Roman" w:cs="Times New Roman"/>
      <w:b/>
      <w:sz w:val="36"/>
      <w:u w:val="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  <w:u w:val="none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FFNORM">
    <w:name w:val="DOFF_NORM"/>
    <w:basedOn w:val="Normal"/>
    <w:qFormat/>
    <w:pPr>
      <w:ind w:left="2880" w:hanging="0"/>
      <w:jc w:val="both"/>
    </w:pPr>
    <w:rPr>
      <w:rFonts w:ascii="Arial" w:hAnsi="Arial" w:cs="Arial"/>
      <w:u w:val="none"/>
    </w:rPr>
  </w:style>
  <w:style w:type="paragraph" w:styleId="DOFFPRIM">
    <w:name w:val="DOFF_PRIM"/>
    <w:basedOn w:val="Normal"/>
    <w:next w:val="DOFFNORM"/>
    <w:qFormat/>
    <w:pPr>
      <w:ind w:left="2880" w:hanging="2880"/>
      <w:jc w:val="both"/>
    </w:pPr>
    <w:rPr>
      <w:rFonts w:ascii="Arial" w:hAnsi="Arial" w:cs="Arial"/>
      <w:b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>
      <w:rFonts w:ascii="Verdana" w:hAnsi="Verdana" w:cs="Verdana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37:00Z</dcterms:created>
  <dc:creator>Azienda Ospedaliera Dei Colli</dc:creator>
  <dc:description/>
  <dc:language>en-US</dc:language>
  <cp:lastModifiedBy>francesco.buzzo</cp:lastModifiedBy>
  <cp:lastPrinted>2015-03-09T19:52:00Z</cp:lastPrinted>
  <dcterms:modified xsi:type="dcterms:W3CDTF">2015-05-12T17:37:00Z</dcterms:modified>
  <cp:revision>2</cp:revision>
  <dc:subject>Fornitura elettrobisturi</dc:subject>
  <dc:title>Capitolato Speciale d'Appa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7EB9AEAA5D9940A6EDDD34CF4E3C64</vt:lpwstr>
  </property>
  <property fmtid="{D5CDD505-2E9C-101B-9397-08002B2CF9AE}" pid="3" name="IsMyDocuments">
    <vt:bool>1</vt:bool>
  </property>
</Properties>
</file>